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lang w:val="en-US"/>
              </w:rPr>
            </w:pPr>
            <w:r>
              <w:rPr>
                <w:b/>
                <w:bCs/>
                <w:sz w:val="18"/>
                <w:lang w:val="en-US" w:eastAsia="en-US"/>
              </w:rPr>
              <w:t>Remast Invest,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Iniciamos el año con un nivel de exposición a renta variable próximo al 32.4 %. Con posiciones en renta fija, incluyendo posiciones en IICS de rendimiento absoluto</w:t>
            </w:r>
          </w:p>
          <w:p>
            <w:pPr>
              <w:pStyle w:val="Normal"/>
              <w:jc w:val="both"/>
              <w:rPr>
                <w:sz w:val="16"/>
                <w:lang w:val="en-US" w:eastAsia="en-US"/>
              </w:rPr>
            </w:pPr>
            <w:r>
              <w:rPr>
                <w:sz w:val="16"/>
                <w:lang w:val="en-US" w:eastAsia="en-US"/>
              </w:rPr>
              <w:t>A lo largo del trimestre hemos mantenido una posición moderadamente positiva en los mercados de renta variable. A pesar de las incertidumbres que existen en el mercado como la cuantía de la subida de tipos por parte de la FED en el año en curso manteniendo una tasa de crecimiento sostenible en EEUU, niveles de inflación, el precio del crudo o la debilidad el dólar USA. En el mercado de deuda estamos en un entorno donde temores a un alza de tipos muy por encima de los niveles asumidos por el mercado como consecuencia de las presiones inflacionistas en EEUU y los niveles en que se mueve el precio del crudo y temores sobre su evolución están provocando alta volatilidad, sin embargo los bonos gobierno europeos se encuentran en mínimos de rentabilidad que estimamos no compensan el riesgo asumido por lo que mantenemos posiciones en fondos de rendimiento absoluto.</w:t>
            </w:r>
          </w:p>
          <w:p>
            <w:pPr>
              <w:pStyle w:val="Normal"/>
              <w:jc w:val="both"/>
              <w:rPr>
                <w:sz w:val="16"/>
                <w:lang w:val="en-US" w:eastAsia="en-US"/>
              </w:rPr>
            </w:pPr>
            <w:r>
              <w:rPr>
                <w:sz w:val="16"/>
                <w:lang w:val="en-US" w:eastAsia="en-US"/>
              </w:rPr>
              <w:t>A lo largo del trimestre se ha producido un fortalecimiento del dólar USA frente al Euro provocado por el diferencial de tipos de interés, con una volatilidad muy alta lo que nos hace mantener una posición de cobertura del riesgo USD.</w:t>
            </w:r>
          </w:p>
          <w:p>
            <w:pPr>
              <w:pStyle w:val="Normal"/>
              <w:jc w:val="both"/>
              <w:rPr>
                <w:sz w:val="16"/>
                <w:lang w:val="en-US" w:eastAsia="en-US"/>
              </w:rPr>
            </w:pPr>
            <w:r>
              <w:rPr>
                <w:sz w:val="16"/>
                <w:lang w:val="en-US" w:eastAsia="en-US"/>
              </w:rPr>
              <w:t>En la sociedad, se incremento la posición en acciones de telefónica en un 1,8% del patrimonio y se tomo una posición del 3% en Endesa</w:t>
            </w:r>
          </w:p>
          <w:p>
            <w:pPr>
              <w:pStyle w:val="Normal"/>
              <w:jc w:val="both"/>
              <w:rPr>
                <w:sz w:val="16"/>
              </w:rPr>
            </w:pPr>
            <w:r>
              <w:rPr>
                <w:sz w:val="16"/>
                <w:lang w:val="en-US" w:eastAsia="en-US"/>
              </w:rPr>
              <w:t>Así cerramos el trimestre con un nivel de inversión en renta variable del  37.7%, y un 7 % en bonos convertibles. En IIC de renta fija y rentabilidad absoluta terminamos con un 45.6%, con el riesgo USD cubierto.</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6"/>
              </w:rPr>
            </w:pPr>
            <w:r>
              <w:rPr>
                <w:sz w:val="16"/>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35:00Z</dcterms:created>
  <dc:creator>José Hernández Resco (BGA-Proyectos Especiales)</dc:creator>
  <dc:description/>
  <dc:language>en-US</dc:language>
  <cp:lastModifiedBy>BRGELG</cp:lastModifiedBy>
  <dcterms:modified xsi:type="dcterms:W3CDTF">2005-05-09T09:35:00Z</dcterms:modified>
  <cp:revision>1</cp:revision>
  <dc:subject/>
  <dc:title>Comentarios Informes Trimestrales</dc:title>
</cp:coreProperties>
</file>