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TRIMESTRAL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ECLARACION INTERMEDIA CORRESPONDIENTE A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TERCER TRIMESTRE – AÑO 2015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Heading1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OS IDENTIFICATIV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_tradnl"/>
        </w:rPr>
        <w:t>Denominación social:</w:t>
      </w:r>
      <w:r>
        <w:rPr>
          <w:rFonts w:cs="Arial" w:ascii="Arial" w:hAnsi="Arial"/>
          <w:sz w:val="22"/>
          <w:lang w:val="es-ES_tradnl"/>
        </w:rPr>
        <w:t xml:space="preserve"> </w:t>
        <w:tab/>
      </w:r>
      <w:r>
        <w:rPr>
          <w:rFonts w:cs="Arial" w:ascii="Arial" w:hAnsi="Arial"/>
          <w:b/>
          <w:bCs/>
          <w:sz w:val="22"/>
          <w:lang w:val="es-ES_tradnl"/>
        </w:rPr>
        <w:t>MINERALES Y PRODUCTOS DERIVADOS, S.A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.I.F.:</w:t>
        <w:tab/>
        <w:tab/>
        <w:tab/>
        <w:tab/>
        <w:t>A4800850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omicilio social:</w:t>
        <w:tab/>
        <w:tab/>
        <w:t>San Vicente 8 (Edificio Albia 1) – 48001 BILBA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ECHOS SIGNIFICATIV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u w:val="single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Principales acontecimientos ocurridos en el periodo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 incertidumbre generada por el frenazo en el crecimiento económico de China, impide cualquier previsión macroeconómica sobre el futuro a corto plaz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ualquier caso, de cara al ejercicio 2015, estimamos un resultado relativamente similar al producido en 2014.</w:t>
      </w:r>
    </w:p>
    <w:p>
      <w:pPr>
        <w:pStyle w:val="TextBody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pesar del carácter fluctuante  en las cotizaciones, el valor razonable de nuestra cartera de valores se mantiene similar al cierr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Evolución de los negocios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ciedad individual</w:t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La cifra de negocios se ha incrementado respecto al mismo periodo del pasado año con motivo de unas mayores toneladas vendidas de espato ácido.</w:t>
      </w:r>
    </w:p>
    <w:p>
      <w:pPr>
        <w:pStyle w:val="Normal"/>
        <w:jc w:val="both"/>
        <w:rPr>
          <w:rFonts w:ascii="Arial" w:hAnsi="Arial" w:eastAsia="Arial" w:cs="Arial"/>
          <w:sz w:val="22"/>
          <w:highlight w:val="yellow"/>
          <w:lang w:val="es-ES_tradnl"/>
        </w:rPr>
      </w:pPr>
      <w:r>
        <w:rPr>
          <w:rFonts w:eastAsia="Arial" w:cs="Arial" w:ascii="Arial" w:hAnsi="Arial"/>
          <w:sz w:val="22"/>
          <w:highlight w:val="yellow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n embargo, un peor comportamiento de la actividad financiera ha supuesto que el resultado después de impuestos sea inferior al correspondiente al ejercicio 2014 para el mismo period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actividad inversora del año en  inmovilizaciones materiales e inmateriales ha sido normal realizándose como viene siendo habitual en los diversos centros de producción de la empresa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MINER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ha producido un incremento  en la cifra de negocios motivado por variación interanual del perímetro de consolid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highlight w:val="yellow"/>
          <w:lang w:val="es-ES_tradnl"/>
        </w:rPr>
      </w:pPr>
      <w:r>
        <w:rPr>
          <w:rFonts w:cs="Arial" w:ascii="Arial" w:hAnsi="Arial"/>
          <w:b/>
          <w:bCs/>
          <w:sz w:val="22"/>
          <w:highlight w:val="yellow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beneficio de explotación aumenta ligeramente por dicho motivo hasta alcanzar los 25,88 millones de eu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 comportamiento de la actividad financiera inferior al del ejercicio pasado supone que, al cierre del tercer trimestre, el beneficio después de impuestos alcance los 21,37 millones de eu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ede afirmar que el fondo de maniobra al igual que la tesorería de todas las sociedades del Grupo ha evolucionado con toda normalidad durante el año y no se anticipa ninguna variación digna de mención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hos relevante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Resumen de los hechos relevantes comunicados durante los nueves primeros meses de 2015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úmero de regist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de registr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en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86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7.0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Comunicación pago divide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91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6.02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9F9F8" w:val="clear"/>
              </w:rPr>
              <w:t> </w:t>
            </w:r>
            <w:r>
              <w:rPr/>
              <w:t>La sociedad remite información sobre los resultados del segundo semestre de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11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09.04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ción del consejo de administración-Nombramiento de Consejer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21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9.04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ciedad remite el Informe Anual de Gobierno Corporativo del ejercicio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21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9.04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ciedad remite el Informe Anual sobre remuneraciones de los consejeros del Ejercicio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30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.05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ciedad remite información sobre los resultados del primer trimestre de 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3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8.05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ocatoria Junta General Ordinaria de accionistas año 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5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5.06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La sociedad remite información sobre los acuerdos adoptados por la Junta General Ordinaria de Accionist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77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.08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La sociedad remite información sobre los resultados del primer semestre de 2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90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9.09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/>
              <w:t>Cambios en la composición de la Comisión de Auditorí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den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n fecha 17 de febrero de 2015 el Consejo de Administración de la sociedad adoptó el acuerdo de repartir, como dividendo, la cantidad de 27,21 euros brutos por ac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e dividendo se hizo efectivo el 20 de febrero de 2015.</w:t>
      </w:r>
    </w:p>
    <w:p>
      <w:pPr>
        <w:pStyle w:val="Textoindependiente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Arial"/>
      <w:b/>
      <w:bCs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4:00Z</dcterms:created>
  <dc:creator>Carlos Ugalde</dc:creator>
  <dc:description/>
  <dc:language>en-US</dc:language>
  <cp:lastModifiedBy>Carlos Ugalde</cp:lastModifiedBy>
  <cp:lastPrinted>2012-05-08T09:38:00Z</cp:lastPrinted>
  <dcterms:modified xsi:type="dcterms:W3CDTF">2015-11-10T12:10:00Z</dcterms:modified>
  <cp:revision>3</cp:revision>
  <dc:subject/>
  <dc:title>HECHOS SIGNIFICATIVOS</dc:title>
</cp:coreProperties>
</file>