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AVANCE DE RESULTADOS DEL TERCER TRIMESTRE DE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218440</wp:posOffset>
                </wp:positionV>
                <wp:extent cx="55587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762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VANCE RESULTADOS DEL TERCER TRIMESTRE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37.7pt;height:37.5pt;mso-wrap-distance-left:9.05pt;mso-wrap-distance-right:9.05pt;mso-wrap-distance-top:0pt;mso-wrap-distance-bottom:0pt;margin-top:-17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AVANCE RESULTADOS DEL TERCER TRIMESTRE 20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ENTA DE RESULTADOS CORRESPONDIENTE AL TERCER TRIMESTRE DEL EJERCICIO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79"/>
        <w:gridCol w:w="1471"/>
        <w:gridCol w:w="956"/>
        <w:gridCol w:w="910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8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iles de euros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3T 201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3T 200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Var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ifra de negocios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ingresos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Margen Bruto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astos de personal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gastos de explotación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8,9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1,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6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DA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8,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1,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6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ortizaciones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8,4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5,6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7,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4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6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sultado financier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95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26,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31,6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33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Resultado antes de impuestos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6,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4,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8,5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8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mpuestos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Resultado del ejercicio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66,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84,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-18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es-ES"/>
              </w:rPr>
              <w:t>-28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ciedad sigue sin ejercer ninguna activ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únicos gastos son de gestión y el resultado es financi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se puede observar en el cuadro anterior, la Sociedad ha pasado a obtener menos beneficios con respecto al mismo periodo del año ant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rincipales variaciones respecto al mismo periodo del ejercicio anterior son las siguient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La cifra de negocios de la Sociedad sigue siendo cero, ya que sigue sin ejercer ningún tipo de actividad con respecto al año ant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Disminución de los gastos por servicios exteriores al no tener actividad la compañía y minimizar sus gas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- Las amortizaciones realizadas en el ejercicio 2010 corresponden a 3 trimestres del único activo de la ent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- Reducción del resultado financiero debido a una disminución de la rentabilidad de las invers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ciedad se caracteriza por no tener deuda con entidades financieras. 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CHOS RELEVANTES DEL PERIOD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hechos relevantes de la entidad publicados en el periodo se resumen </w:t>
      </w:r>
      <w:r>
        <w:rPr>
          <w:rFonts w:cs="Verdana" w:ascii="Verdana" w:hAnsi="Verdana"/>
        </w:rPr>
        <w:t>en los siguientes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1.</w:t>
      </w:r>
      <w:r>
        <w:rPr>
          <w:rFonts w:cs="Verdana" w:ascii="Verdana" w:hAnsi="Verdana"/>
        </w:rPr>
        <w:t xml:space="preserve"> El día 09 de agosto de 2010 la sociedad remite información sobre los resultados del primer semestre de 2010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0066FF"/>
      <w:sz w:val="18"/>
      <w:szCs w:val="18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mpotau</dc:creator>
  <dc:description/>
  <cp:keywords/>
  <dc:language>en-US</dc:language>
  <cp:lastModifiedBy>toni</cp:lastModifiedBy>
  <cp:lastPrinted>2009-05-28T12:54:00Z</cp:lastPrinted>
  <dcterms:modified xsi:type="dcterms:W3CDTF">2010-11-11T12:48:00Z</dcterms:modified>
  <cp:revision>18</cp:revision>
  <dc:subject/>
  <dc:title>AVANCE DE RESULTADOS DEL PRIMER TRIMESTRE DEL 2008</dc:title>
</cp:coreProperties>
</file>