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058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85pt;height:87.75pt" filled="f" o:ole="">
            <v:imagedata r:id="rId3" o:title=""/>
          </v:shape>
          <o:OLEObject Type="Embed" ProgID="" ShapeID="ole_rId2" DrawAspect="Content" ObjectID="_824415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laración Interme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respondiente 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cer trimestr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0/0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15058" w:dyaOrig="5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6pt;height:63.6pt" filled="f" o:ole="">
            <v:imagedata r:id="rId5" o:title=""/>
          </v:shape>
          <o:OLEObject Type="Embed" ProgID="" ShapeID="ole_rId4" DrawAspect="Content" ObjectID="_235225999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ance de Resultados Correspondientes al perio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/01/2008 a 30/09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 Básic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olución de las actividades del perio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cifra de negocios consolidada ha alcanzado los 8.433 miles de Euros frente a los 8.537 miles de Euros lo que supone un descenso del 1,22% motivado fundamentalmente por el enfriamiento en el consumo interno que ha sido compensado en gran parte por la exportació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mejora de márgenes y la contención del gasto ha motivado que el crecimiento en el Resultado de Explotación sea del 5,05%, hasta alcanzar los 1.623 miles de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incremento de los gastos financieros  es consecuencia de la revisión al alza  de los tipos de interés de referencia, que han llevado el resultado neto de la compañía a los 568 miles de Euros lo que supone un incremento del 4,80% respecto al mismo period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vendimia en Rioja esta siendo más lenta de lo habitual y sin embargo, gracias entre otros aspectos a la climatología durante la misma, existen partidas de una calidad excepc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058" w:dyaOrig="53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8.6pt;height:63.6pt" filled="f" o:ole="">
            <v:imagedata r:id="rId8" o:title=""/>
          </v:shape>
          <o:OLEObject Type="Embed" ProgID="" ShapeID="ole_rId7" DrawAspect="Content" ObjectID="_1867081034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D.O. Toro ha finalizado recientemente la vendimia, con una cosecha, en general, algo más corta que en años anteriores, pero con una calidad muy bu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videndos distribuidos durante el perio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 realizó pago de dividendo correspondiente al ejercicio 2007con fecha 15/07/2008 por un importe bruto de 0,17 Euros por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chos Releva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n fecha 29/02/2008 se realizó envío de resultados correspondientes al segundo semest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fecha 14/05/2008 se realizó envío de avance de resultados correspondiente al primer trimest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fecha 21/05/2008 se realizó envío de Informe de Gobierno Corporativo correspondiente al ejercici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fecha 27/05/2008 se realizó envío de Anuncio Convocatorias y Acuerdos de Junta correspondiente a la convocatoria de Junta General de Accionistas así como explicación de los puntos a tratar en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fecha 27/05/2008 se realizó ampliación de Informe de Gestión tanto Individual como Consolidado, en referencia al art. 116 bis de la Ley de Mercado de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fecha 27/06/2008 se realizó envío de Anuncio Convocatorias y Acuerdos de Junta correspondiente al acta de la Junta General de Accionistas celebrada en esa misma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fecha 28/08/2008 se realizó envío de Avance de Resultados correspondientes al primer semestre de 2008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1:00Z</dcterms:created>
  <dc:creator>santiagoF</dc:creator>
  <dc:description/>
  <cp:keywords/>
  <dc:language>en-US</dc:language>
  <cp:lastModifiedBy>Santiago Frías</cp:lastModifiedBy>
  <cp:lastPrinted>2008-10-21T16:10:00Z</cp:lastPrinted>
  <dcterms:modified xsi:type="dcterms:W3CDTF">2008-10-24T10:11:00Z</dcterms:modified>
  <cp:revision>2</cp:revision>
  <dc:subject/>
  <dc:title>Avance de Resultados Correspondientes al periodo 01/01/2008 a 31/03/2008</dc:title>
</cp:coreProperties>
</file>