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forme de gestión intermedio (Primer Semestr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 motivo de la escasa relevancia  que la consolidación supone en el Instituto de Crédito Oficial, los comentarios hacen referencia únicamente  a las magnitudes financieras individ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I. Bal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oindependiente3"/>
        <w:rPr>
          <w:sz w:val="22"/>
        </w:rPr>
      </w:pPr>
      <w:r>
        <w:rPr>
          <w:sz w:val="22"/>
        </w:rPr>
        <w:t>Finalizado el Primer Semestre de 2008, el balance del ICO se sitúa en 45.814 millones de euros. En el segundo trimestre se produce un incremento de balance  de 1.783,7 millones de euros, un  4,1%, motivado, principalmente, por el aumento de las inversiones crediticias (préstamos de mediación y a la clientela) lo que supone continuar en la línea de crecimiento ya iniciada durante el primer trimestre del ejercicio. Para conseguir éste crecimiento de balance, en el trimestre se ha acudido a la financiación básica mediante nuevas emisiones de obligaciones y bonos.</w:t>
      </w:r>
    </w:p>
    <w:p>
      <w:pPr>
        <w:pStyle w:val="Textoindependiente3"/>
        <w:rPr>
          <w:sz w:val="22"/>
        </w:rPr>
      </w:pPr>
      <w:r>
        <w:rPr>
          <w:sz w:val="22"/>
        </w:rPr>
      </w:r>
    </w:p>
    <w:p>
      <w:pPr>
        <w:pStyle w:val="Textoindependiente3"/>
        <w:rPr/>
      </w:pPr>
      <w:r>
        <w:rPr>
          <w:sz w:val="22"/>
        </w:rPr>
        <w:t>Desde 1 de enero, el balance se ha incrementado en 5.932,4 millones de euros, un 14,9 %, principalmente por mayor actividad de inversión crediticia.</w:t>
      </w:r>
    </w:p>
    <w:p>
      <w:pPr>
        <w:pStyle w:val="Textoindependiente3"/>
        <w:rPr>
          <w:sz w:val="22"/>
        </w:rPr>
      </w:pPr>
      <w:r>
        <w:rPr>
          <w:sz w:val="22"/>
        </w:rPr>
      </w:r>
    </w:p>
    <w:p>
      <w:pPr>
        <w:pStyle w:val="Textoindependiente3"/>
        <w:rPr>
          <w:sz w:val="22"/>
        </w:rPr>
      </w:pPr>
      <w:r>
        <w:rPr>
          <w:sz w:val="22"/>
          <w:u w:val="single"/>
        </w:rPr>
        <w:t>En el activo</w:t>
      </w:r>
      <w:r>
        <w:rPr>
          <w:sz w:val="22"/>
        </w:rPr>
        <w:t xml:space="preserve">, es de destacar el incremento por la línea PYME 08,  junto a  las líneas de mediación que forman parte del Plan de Fomento Empresarial y de los préstamos directos a clientes, éstos últimos con un incremento de saldo vivo (incluyendo  provisiones y ajustes de  1.691M€, un 12,5 %).  Hay que destacar la disminución de la cartera de inversión a vencimiento por la segunda amortización y liquidación de los bonos AAA que sustituyeron a los préstamos de mediación titulizados durante el ejercicio 2007 y del interbancario prestado. </w:t>
      </w:r>
    </w:p>
    <w:p>
      <w:pPr>
        <w:pStyle w:val="Textoindependiente3"/>
        <w:rPr>
          <w:sz w:val="22"/>
        </w:rPr>
      </w:pPr>
      <w:r>
        <w:rPr>
          <w:sz w:val="22"/>
        </w:rPr>
      </w:r>
    </w:p>
    <w:p>
      <w:pPr>
        <w:pStyle w:val="Textoindependiente3"/>
        <w:rPr/>
      </w:pPr>
      <w:r>
        <w:rPr>
          <w:sz w:val="22"/>
          <w:u w:val="single"/>
        </w:rPr>
        <w:t>En el pasivo,</w:t>
      </w:r>
      <w:r>
        <w:rPr>
          <w:sz w:val="22"/>
        </w:rPr>
        <w:t xml:space="preserve"> el incremento por nueva actividad se concentra en el saldo de las obligaciones y bonos. El incremento de los fondos propios se debe a la ejecución, de acuerdo con lo previsto para el ejercicio en curso, de medidas adoptadas para incrementar Capital Social y reservas, con el fin de mejorar la solvencia del Instituto.</w:t>
      </w:r>
    </w:p>
    <w:p>
      <w:pPr>
        <w:pStyle w:val="Textoindependiente3"/>
        <w:rPr>
          <w:sz w:val="22"/>
        </w:rPr>
      </w:pPr>
      <w:r>
        <w:rPr>
          <w:rFonts w:eastAsia="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 Actividad crediticia y captación de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volumen </w:t>
      </w:r>
      <w:r>
        <w:rPr>
          <w:rFonts w:cs="Arial" w:ascii="Arial" w:hAnsi="Arial"/>
          <w:b/>
          <w:sz w:val="22"/>
        </w:rPr>
        <w:t>de disposiciones</w:t>
      </w:r>
      <w:r>
        <w:rPr>
          <w:rFonts w:cs="Arial" w:ascii="Arial" w:hAnsi="Arial"/>
          <w:sz w:val="22"/>
        </w:rPr>
        <w:t xml:space="preserve"> de la cartera crediticia (incluyendo avales) a 30 de junio alcanza los 7.645 millones de euros, lo que supone haber ejecutado el 64,4% del objetivo para 2008, inicialmente previsto. En los préstamos de mediación, las disposiciones acumuladas de la línea PYME 2008 se sitúa en 4.013 millones de euros y en 914 millones de euros el resto de líneas. Los préstamos directos a la clientela se han dispuesto por 2.718 millones de euros incluyendo av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operaciones de financiación, a  corto, medio y largo plazo,  realizadas durante  el primer semestre han sido por 9.884 millones de  contravalor en eu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Indicadores</w:t>
      </w:r>
    </w:p>
    <w:p>
      <w:pPr>
        <w:pStyle w:val="Normal"/>
        <w:jc w:val="both"/>
        <w:rPr>
          <w:rFonts w:ascii="Arial" w:hAnsi="Arial" w:cs="Arial"/>
          <w:b/>
          <w:b/>
          <w:sz w:val="22"/>
        </w:rPr>
      </w:pPr>
      <w:r>
        <w:rPr>
          <w:rFonts w:cs="Arial" w:ascii="Arial" w:hAnsi="Arial"/>
          <w:b/>
          <w:sz w:val="22"/>
        </w:rPr>
      </w:r>
    </w:p>
    <w:p>
      <w:pPr>
        <w:pStyle w:val="Textoindependiente3"/>
        <w:rPr>
          <w:sz w:val="22"/>
        </w:rPr>
      </w:pPr>
      <w:r>
        <w:rPr>
          <w:sz w:val="22"/>
        </w:rPr>
        <w:t xml:space="preserve">A lo largo del primer semestre de 2008  el coeficiente de morosidad se ha situado en el 1,79%, según el criterio del Banco de España (y exceptuando las operaciones de política económ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l cierre contable del ejercicio 2007, el Instituto ha realizado diversas actuaciones, contenidas en la LGP para este año, tendentes a incrementar sus recursos propios computables al objeto de adecuarlos a su actividad. Así, durante el primer semestre de 2008 se ha producido un incremento de éstos por 341 millones de euros y el coeficiente de solvencia se ha situado en un 12,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V. Cuenta de Resulta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l  semestre arroja un beneficio acumulado después de impuestos de 54,5 millones de euros. Este beneficio acumulado se obtiene a partir de un margen financiero de 134,3 millones de euros, un margen ordinario de 134,1 y un margen de explotación de 116,1 millones de euros. </w:t>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01:00Z</dcterms:created>
  <dc:creator>control de gestión</dc:creator>
  <dc:description/>
  <cp:keywords/>
  <dc:language>en-US</dc:language>
  <cp:lastModifiedBy>ICO</cp:lastModifiedBy>
  <cp:lastPrinted>2007-07-24T11:54:00Z</cp:lastPrinted>
  <dcterms:modified xsi:type="dcterms:W3CDTF">2008-08-26T09:01:00Z</dcterms:modified>
  <cp:revision>2</cp:revision>
  <dc:subject/>
  <dc:title>Informe económico-financiero Primer Semestre</dc:title>
</cp:coreProperties>
</file>