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CLARACIÓN INTERMEDIA  3º TRIMESTR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a Cartera de pedidos</w:t>
      </w:r>
      <w:r>
        <w:rPr/>
        <w:t xml:space="preserve"> a 30 de Septiembre de 2009 se sitúa en 4.205.350 miles de euros, es decir, un 4.8% más que la Cartera de pedidos a 30 de Septiembre del ejercicio anteri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DATOS GRUPO CONSOLIDAD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0 de Septiembre de 2009 ha sido de 876.587 miles de euros, es decir, 157.160 miles de euros , un 22% más que la misma cifra a  Septiembre del 2008. Así mismo, el porcentaje  de esta cifra correspondiente a la actividad exportadora ,  alcanzó el 42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 Margen EBITDA </w:t>
      </w:r>
      <w:r>
        <w:rPr>
          <w:bCs/>
        </w:rPr>
        <w:t>al 30 de Septiembre de  2009 ha sido de 101.108 miles de euros , un 19% superior al correspondiente del año anterior que fue de 84.647 miles de euros 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color w:val="FF0000"/>
        </w:rPr>
      </w:pPr>
      <w:r>
        <w:rPr>
          <w:b/>
        </w:rPr>
        <w:t xml:space="preserve">El Beneficio del Ejercicio atribuido a la Sociedad dominante </w:t>
      </w:r>
      <w:r>
        <w:rPr>
          <w:bCs/>
        </w:rPr>
        <w:t>al 30 de Septiembre de  2009 ha sido de 77.238 miles de euros, es decir un 11% superior al beneficio del mismo período del año 2008. Se consolida por tanto , la tendencia de crecimiento marcada en los informes financieros de los trimestres anteriores.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DE LA SOCIEDAD INDIVIDUAL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0 de Septiembre de 2009 ha sido de 804.302 miles de euros, es decir, 109.639 miles de euros , un 15.8% mas que la misma cifra a  Septiembre del 2008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El Margen EBITDA </w:t>
      </w:r>
      <w:r>
        <w:rPr>
          <w:bCs/>
        </w:rPr>
        <w:t>al 30 de Septiembre de  2009 ha sido de 91.789 miles de euros , un 4.2%  superior al correspondiente del año anterior que fue de 88.097 miles de euro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 xml:space="preserve">al 30 de Septiembre de 2009 ha sido de 91.309 miles de euros, es decir un 8% más que el beneficio del </w:t>
      </w:r>
      <w:r>
        <w:rPr/>
        <w:t>mismo período</w:t>
      </w:r>
      <w:r>
        <w:rPr>
          <w:bCs/>
        </w:rPr>
        <w:t xml:space="preserve"> del año 200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0:00Z</dcterms:created>
  <dc:creator>carlos</dc:creator>
  <dc:description/>
  <dc:language>en-US</dc:language>
  <cp:lastModifiedBy>CAF-CONTROL ECONOMICO</cp:lastModifiedBy>
  <cp:lastPrinted>2009-10-20T10:51:00Z</cp:lastPrinted>
  <dcterms:modified xsi:type="dcterms:W3CDTF">2009-10-20T15:10:00Z</dcterms:modified>
  <cp:revision>5</cp:revision>
  <dc:subject/>
  <dc:title>IX</dc:title>
</cp:coreProperties>
</file>