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b/>
          <w:i/>
        </w:rPr>
        <w:t>Notas explicativas a los estados financieros intermedios relativos al primer semestre del ejercicio 2009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eclaración de que se han seguido las mismas políticas y métodos contables en los estados financieros intermedios que en los estados financieros anuales más recientes o si alguna de esas políticas o algunos métodos hubiesen cambiado, una descripción de su naturaleza y de los efectos producidos por tales cambio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os estados financieros individuales han sido elaborados considerando las normas del nuevo Plan General contable español, sin que se hubiesen modificado las políticas ni métodos empleados en el ejercicio 2008.</w:t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omentarios explicativos acerca de la estacionalidad o carácter cíclico de las transacciones del periodo intermedi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l negocio de Urbar Ingenieros no está sujeto a estacionalidad de producto ni a un carácter cíclico de las transaccione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a naturaleza e importe de las partidas ya afecten a los activos, pasivos, patrimonio neto, ganancia neta o flujos de efectivo, que sean no usuales por su naturaleza, importe o incidencia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existen partidas que afecten a activos, pasivos, patrimonio neto, ganancia neta o flujos de efectivo, que sean no usuales por su naturaleza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a naturaleza e importe de los cambios en las estimaciones de partidas de periodos intermedios anteriores, dentro del mismo periodo contable, o los cambios en las estimaciones de los importes presentados para periodos anteriores, siempre que unos u otros cambios tengan un efecto significativo en el periodo intermedio sobre el que se esté informand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cambios en las estimaciones de partidas de periodos intermedios anteriore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misiones, recompras y reembolsos de valores representativos de la deuda o del capital de la empresa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/>
      </w:pPr>
      <w:r>
        <w:rPr>
          <w:rFonts w:cs="Courier New" w:ascii="Comic Sans MS" w:hAnsi="Comic Sans MS"/>
        </w:rPr>
        <w:t>A lo largo del primer semestre del ejercicio 2009 se han realizado operaciones de compra y de venta de acciones propias, resultando una adquisición neta de 14.902 títulos. El número final de acciones en autocartera asciende a 166.615, representando un 4,35% del total de títulos emitidos. Las operaciones de venta de acciones de autocartera han supuesto un resultado positivo de 845 euro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ividendos pagados (ya sea en términos agregados o por acción), separando los correspondientes a las acciones ordinarias y a otros tipos de acciones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agado dividendos durante este primer semestre del ejercicio.</w:t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gresos y resultados de los segmentos del negocio o geográficos en los que opere la empresa, según cual sea el formato principal utilizado por la empresa para elaborar su información segmentada (se exige información financiera por segmentos, obliga a la empresa a revelar información segmentada en sus estados financieros anuales)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mic Sans MS" w:hAnsi="Comic Sans MS"/>
        </w:rPr>
        <w:t>De acuerdo con la información facilitada en su día a la CNMV, se detallan los ingresos y resultados del primer semestre del 2009 de los segmentos del negocio o geográficos en los que opera la empresa:</w:t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mic Sans MS" w:hAnsi="Comic Sans MS"/>
        </w:rPr>
        <w:t>Área geográfica: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23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(Importe neto de cifra de negocio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upo Urbar Consolidad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ct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nt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ercado i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4.5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8.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ercado ex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.0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6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) Unión Europ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2.5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4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) Países OC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) Resto de paí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both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6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316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Segmentos: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23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(Importe neto de cifra de negocio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upo Urbar Consolidad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ct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nt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quinaria vib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xplotación y compost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aboratorio medi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both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.6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.316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7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23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18"/>
                <w:szCs w:val="18"/>
              </w:rPr>
            </w:pPr>
            <w:r>
              <w:rPr>
                <w:rFonts w:cs="Courier New" w:ascii="Comic Sans MS" w:hAnsi="Comic Sans MS"/>
                <w:sz w:val="18"/>
                <w:szCs w:val="18"/>
              </w:rPr>
              <w:t>(Resultados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Grupo Urbar Consolidado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ct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Periodo ant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quinaria vib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-5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4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xplotación y compost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Laboratorio medi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color w:val="0000FF"/>
              </w:rPr>
            </w:pPr>
            <w:r>
              <w:rPr>
                <w:rFonts w:cs="Courier New" w:ascii="Comic Sans MS" w:hAnsi="Comic Sans MS"/>
                <w:color w:val="0000FF"/>
              </w:rPr>
              <w:t>1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both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1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FFF" w:val="clear"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627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Hechos posteriores al cierre del periodo intermedio que, siendo de carácter significativo, no hayan sido reflejados en los estados intermedios que se refieren al mism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hechos significativos posteriores al cierre del periodo intermedio que debieran haber estado reflejados en tales estados intermedios y no se hubieran considerado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l efecto de los cambios en la composición de la empresa durante el periodo intermedio, incluyendo combinaciones de negocios, adquisiciones o ventas de subsidiarias o inversiones financieras a largo plazo, reestructuraciones y operaciones en discontinuación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cambios en la composición de la empresa durante el periodo intermedio que afectaran a combinaciones de negocios, adquisiciones o ventas de subsidiarias o inversiones financieras a largo plazo, reestructuraciones y operaciones en discontinuación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ambios habidos en los activos o pasivos de carácter contingente desde la fecha del último balance anual.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08" w:firstLine="12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 se han producido cambios en los activos o pasivos de carácter contingente desde la fecha del último balance anual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5:00Z</dcterms:created>
  <dc:creator>Pc</dc:creator>
  <dc:description/>
  <cp:keywords/>
  <dc:language>en-US</dc:language>
  <cp:lastModifiedBy>Pc</cp:lastModifiedBy>
  <dcterms:modified xsi:type="dcterms:W3CDTF">2009-08-31T11:53:00Z</dcterms:modified>
  <cp:revision>6</cp:revision>
  <dc:subject/>
  <dc:title>“En relación con este punto facilite la información requerida por el párrafo 16 de la NIC 34 información financiera intermedia</dc:title>
</cp:coreProperties>
</file>