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6621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)  ANEXO EXPLICATIVO HECHOS SIGNIFICATIV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fecha 3 de marzo de 2008 se remite la información sobre los resultados del segundo semestre de 2007.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s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41:00Z</dcterms:created>
  <dc:creator>Cassa</dc:creator>
  <dc:description/>
  <dc:language>en-US</dc:language>
  <cp:lastModifiedBy>annan</cp:lastModifiedBy>
  <cp:lastPrinted>2008-05-13T08:19:00Z</cp:lastPrinted>
  <dcterms:modified xsi:type="dcterms:W3CDTF">2008-05-15T11:29:00Z</dcterms:modified>
  <cp:revision>15</cp:revision>
  <dc:subject/>
  <dc:title> </dc:title>
</cp:coreProperties>
</file>