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054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widowControl/>
        <w:spacing w:lineRule="auto" w:line="240"/>
        <w:jc w:val="center"/>
        <w:rPr/>
      </w:pPr>
      <w:r>
        <w:rPr>
          <w:rFonts w:cs="Arial" w:ascii="Arial" w:hAnsi="Arial"/>
          <w:b/>
          <w:szCs w:val="22"/>
          <w:u w:val="single"/>
        </w:rPr>
        <w:t>DECLARACIÓN INTERMEDIA</w:t>
      </w:r>
    </w:p>
    <w:p>
      <w:pPr>
        <w:pStyle w:val="Textoindependiente3"/>
        <w:widowControl/>
        <w:spacing w:lineRule="auto" w:line="24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Nota: mientras no se informe de lo contrario todas las cifras contenidas en la declaración intermedia aparecen en miles de €).</w:t>
      </w:r>
    </w:p>
    <w:p>
      <w:pPr>
        <w:pStyle w:val="Textoindependiente3"/>
        <w:widowControl/>
        <w:spacing w:lineRule="auto" w:line="240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Textoindependiente3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/>
        <w:spacing w:lineRule="auto" w:line="24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COMPAÑÍA ESPAÑOLA DE VIVIENDAS EN ALQUILER, S.A.</w:t>
      </w:r>
    </w:p>
    <w:p>
      <w:pPr>
        <w:pStyle w:val="Textoindependiente3"/>
        <w:widowControl/>
        <w:spacing w:lineRule="auto" w:line="24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oindependiente3"/>
        <w:widowControl/>
        <w:spacing w:lineRule="auto" w:line="24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Avance trimestral de resultados.</w:t>
      </w:r>
    </w:p>
    <w:p>
      <w:pPr>
        <w:pStyle w:val="Textoindependiente3"/>
        <w:widowControl/>
        <w:spacing w:lineRule="auto" w:line="24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oindependiente3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principales partidas de las Cuentas de Resultados correspondientes al primer trimestre de los ejercicios 2008 y 2007 se muestran a continuación:</w:t>
      </w:r>
    </w:p>
    <w:p>
      <w:pPr>
        <w:pStyle w:val="Textoindependiente3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480"/>
        <w:gridCol w:w="2000"/>
        <w:gridCol w:w="1990"/>
      </w:tblGrid>
      <w:tr>
        <w:trPr>
          <w:trHeight w:val="264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cifras en miles de €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er Trimestre 200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er Trimestre 2007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NETO DE LA CIFRA DE NEGOCIO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EFICIOS ANTES DE IMPUESTOS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EFICIOS DESPUÉS DE IMPUESTOS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</w:tr>
    </w:tbl>
    <w:p>
      <w:pPr>
        <w:pStyle w:val="Textoindependiente3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añía Española de Viviendas en Alquiler, S.A. es la Sociedad holding y cabecera del Grupo CEVASA y sus principales ingresos provienen de los dividendos de sus filiales y de los servicios que ésta presta a las mismas. </w:t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 en el primer trimestre del año 2008 ni en el mismo período del 2007 se trasladaron a Compañía Española de Viviendas en Alquiler, S.A. dividendos de sus filiales.</w:t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/>
        <w:spacing w:lineRule="auto" w:line="24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GRUPO CEVASA</w:t>
      </w:r>
    </w:p>
    <w:p>
      <w:pPr>
        <w:pStyle w:val="Textoindependiente3"/>
        <w:widowControl/>
        <w:spacing w:lineRule="auto" w:line="24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oindependiente3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Avance trimestral de resultados.</w:t>
      </w:r>
    </w:p>
    <w:p>
      <w:pPr>
        <w:pStyle w:val="Textoindependiente3"/>
        <w:widowControl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3"/>
        <w:widowControl/>
        <w:spacing w:lineRule="auto" w:line="240"/>
        <w:rPr/>
      </w:pPr>
      <w:r>
        <w:rPr>
          <w:rFonts w:cs="Arial" w:ascii="Arial" w:hAnsi="Arial"/>
          <w:sz w:val="20"/>
        </w:rPr>
        <w:t>Las principales partidas de las Cuentas de Resultados consolidadas correspondientes al primer trimestre de los ejercicios 2008 y 2007 se muestran a continuación:</w:t>
      </w:r>
    </w:p>
    <w:p>
      <w:pPr>
        <w:pStyle w:val="Textoindependiente3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3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480"/>
        <w:gridCol w:w="2000"/>
        <w:gridCol w:w="2274"/>
      </w:tblGrid>
      <w:tr>
        <w:trPr>
          <w:trHeight w:val="264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cifras en miles de €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er Trimestre 200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er Trimestre 2007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NETO DE LA CIFRA DE NEGOCIO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5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6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EFICIOS ANTES DE IMPUESTOS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919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EFICIOS DESPUÉS DE IMPUESTOS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15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</w:tr>
    </w:tbl>
    <w:p>
      <w:pPr>
        <w:pStyle w:val="Textoindependiente3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456565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widowControl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3"/>
        <w:widowControl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3"/>
        <w:widowControl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3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importe de la cifra de negocios en el primer trimestre del 2008 del Grupo CEVASA no </w:t>
      </w:r>
      <w:r>
        <w:rPr>
          <w:rFonts w:cs="Arial" w:ascii="Arial" w:hAnsi="Arial"/>
          <w:color w:val="000000"/>
          <w:sz w:val="20"/>
        </w:rPr>
        <w:t>ha variado significativamente r</w:t>
      </w:r>
      <w:r>
        <w:rPr>
          <w:rFonts w:cs="Arial" w:ascii="Arial" w:hAnsi="Arial"/>
          <w:sz w:val="20"/>
        </w:rPr>
        <w:t>especto a la del primer trimestre del 2007. Por líneas de negocio, los detalles de los aumentos y disminuciones han sido los siguientes:</w:t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/>
        <w:spacing w:lineRule="auto" w:line="240"/>
        <w:rPr/>
      </w:pPr>
      <w:r>
        <w:rPr>
          <w:rFonts w:cs="Arial" w:ascii="Arial" w:hAnsi="Arial"/>
          <w:i/>
          <w:sz w:val="20"/>
        </w:rPr>
        <w:t>(cifras en miles de €)</w:t>
      </w:r>
      <w:r>
        <w:rPr>
          <w:rFonts w:cs="Arial" w:ascii="Arial" w:hAnsi="Arial"/>
          <w:sz w:val="20"/>
        </w:rPr>
        <w:tab/>
        <w:tab/>
        <w:t xml:space="preserve">            </w:t>
      </w:r>
      <w:r>
        <w:rPr>
          <w:rFonts w:cs="Arial" w:ascii="Arial" w:hAnsi="Arial"/>
          <w:sz w:val="20"/>
          <w:u w:val="single"/>
        </w:rPr>
        <w:t xml:space="preserve">Primer trimestre 2008 </w:t>
      </w: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u w:val="single"/>
        </w:rPr>
        <w:t>Primer trimestre 2007</w:t>
      </w: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  <w:u w:val="single"/>
        </w:rPr>
        <w:t>%</w:t>
      </w:r>
      <w:r>
        <w:rPr>
          <w:rFonts w:cs="Arial" w:ascii="Arial" w:hAnsi="Arial"/>
          <w:sz w:val="20"/>
        </w:rPr>
        <w:t xml:space="preserve">    </w:t>
      </w:r>
    </w:p>
    <w:p>
      <w:pPr>
        <w:pStyle w:val="Textoindependiente3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>Inmuebles en alquiler.</w:t>
        <w:tab/>
        <w:tab/>
        <w:t xml:space="preserve">        2.991    </w:t>
        <w:tab/>
        <w:t xml:space="preserve">                             2.809 </w:t>
        <w:tab/>
        <w:t xml:space="preserve">      6,5 </w:t>
        <w:tab/>
      </w:r>
    </w:p>
    <w:p>
      <w:pPr>
        <w:pStyle w:val="Textoindependiente3"/>
        <w:widowControl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muebles en explotación</w:t>
        <w:tab/>
        <w:tab/>
        <w:t xml:space="preserve">               </w:t>
      </w:r>
    </w:p>
    <w:p>
      <w:pPr>
        <w:pStyle w:val="Textoindependiente3"/>
        <w:widowControl/>
        <w:spacing w:lineRule="auto" w:line="240"/>
        <w:ind w:firstLine="360"/>
        <w:rPr/>
      </w:pPr>
      <w:r>
        <w:rPr>
          <w:rFonts w:cs="Arial" w:ascii="Arial" w:hAnsi="Arial"/>
          <w:sz w:val="20"/>
        </w:rPr>
        <w:t>turística.</w:t>
        <w:tab/>
        <w:t xml:space="preserve">                                                 346 </w:t>
        <w:tab/>
        <w:t xml:space="preserve">                                389                -11,1</w:t>
        <w:tab/>
      </w:r>
    </w:p>
    <w:p>
      <w:pPr>
        <w:pStyle w:val="Textoindependiente3"/>
        <w:widowControl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rvicios de mantenimiento </w:t>
      </w:r>
    </w:p>
    <w:p>
      <w:pPr>
        <w:pStyle w:val="Textoindependiente3"/>
        <w:widowControl/>
        <w:spacing w:lineRule="auto" w:line="24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rceros.</w:t>
        <w:tab/>
        <w:tab/>
        <w:tab/>
        <w:tab/>
        <w:t xml:space="preserve">            13 </w:t>
        <w:tab/>
        <w:tab/>
        <w:t xml:space="preserve">                     25                - 48,0</w:t>
      </w:r>
    </w:p>
    <w:p>
      <w:pPr>
        <w:pStyle w:val="Textoindependiente3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sz w:val="20"/>
        </w:rPr>
        <w:t>Servicios gestión inmobiliaria</w:t>
        <w:tab/>
        <w:t xml:space="preserve">              5 </w:t>
        <w:tab/>
        <w:t xml:space="preserve">                                   --               +100,0</w:t>
        <w:tab/>
      </w:r>
    </w:p>
    <w:p>
      <w:pPr>
        <w:pStyle w:val="Textoindependiente3"/>
        <w:widowControl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ción inmobiliaria</w:t>
        <w:tab/>
        <w:tab/>
        <w:t xml:space="preserve">             --</w:t>
        <w:tab/>
        <w:t xml:space="preserve">                                143               -100,0      </w:t>
        <w:tab/>
        <w:tab/>
        <w:tab/>
        <w:tab/>
        <w:tab/>
        <w:t xml:space="preserve">        --------</w:t>
        <w:tab/>
        <w:tab/>
        <w:tab/>
        <w:t xml:space="preserve">   --------</w:t>
        <w:tab/>
        <w:tab/>
        <w:t xml:space="preserve">    -------</w:t>
        <w:tab/>
      </w:r>
    </w:p>
    <w:p>
      <w:pPr>
        <w:pStyle w:val="Textoindependiente3"/>
        <w:widowControl/>
        <w:spacing w:lineRule="auto" w:line="240"/>
        <w:ind w:left="28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:           3.355 </w:t>
        <w:tab/>
        <w:t xml:space="preserve">                             3.366                   -0,3</w:t>
      </w:r>
    </w:p>
    <w:p>
      <w:pPr>
        <w:pStyle w:val="Textoindependiente3"/>
        <w:widowControl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    </w:t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disminución de los ingresos corrientes se ha visto compensada por una disminución mayor de los gastos de explotación, y ello ha permitido aumentar el resultado de explotación en 276 miles de €.</w:t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desfavorable evolución de los mercados de renta variable ha incidido negativamente en la valoración de la cartera de activos financieros y en los resultados de la misma. Durante el primer trimestre del año 2008 se han obtenido unos resultados financieros negativos de -2,6 millones de €, frente a los 0,5 millones de € positivos del mismo período del año anterior.</w:t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a disminución de los resultados financieros (-3,1 millones de €) explica la disminución del beneficio antes de impuestos (-2,8 millones de €).</w:t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la fecha de elaboración de este informe se habían recuperado 1,5 millones de € de las perdidas potenciales que se evidenciaban a 31 de marzo de 2008 respecto a los cambios de cotización de 31 de diciembre de 2007.</w:t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456565" cy="47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  <w:t>Otra información.</w:t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independiente3"/>
        <w:widowControl/>
        <w:numPr>
          <w:ilvl w:val="0"/>
          <w:numId w:val="5"/>
        </w:numPr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  <w:u w:val="single"/>
        </w:rPr>
        <w:t>Dividendos pagados a cuenta en el ejercicio 2008</w:t>
      </w:r>
      <w:r>
        <w:rPr>
          <w:rFonts w:cs="Arial" w:ascii="Arial" w:hAnsi="Arial"/>
          <w:color w:val="000000"/>
          <w:sz w:val="20"/>
        </w:rPr>
        <w:t>: El 18 de enero de 2008 se pagó un dividendo a cuenta del resultado del ejercicio 2008 por un importe global de 1.318.084 €, que corresponde a un reparto de 1 € bruto (0,82€ netos) por acción.</w:t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independiente3"/>
        <w:widowControl/>
        <w:numPr>
          <w:ilvl w:val="0"/>
          <w:numId w:val="5"/>
        </w:numPr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  <w:u w:val="single"/>
        </w:rPr>
        <w:t>Hechos significativos</w:t>
      </w:r>
      <w:r>
        <w:rPr>
          <w:rFonts w:cs="Arial" w:ascii="Arial" w:hAnsi="Arial"/>
          <w:color w:val="000000"/>
          <w:sz w:val="20"/>
        </w:rPr>
        <w:t>: Se informa a continuación, de forma resumida, de los hechos significativos comunicados a la CNMV desde inicio del ejercicio 2008 y hasta el cierre del primer trimestre.</w:t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independiente3"/>
        <w:widowControl/>
        <w:spacing w:lineRule="auto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s textos completos de estas comunicaciones pueden consultarse en la página web de la CNMV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cnmv.es</w:t>
        </w:r>
      </w:hyperlink>
      <w:r>
        <w:rPr>
          <w:rFonts w:cs="Arial" w:ascii="Arial" w:hAnsi="Arial"/>
          <w:color w:val="000000"/>
          <w:sz w:val="20"/>
        </w:rPr>
        <w:t>) o en la de CEVASA (www.cevasa.com).</w:t>
      </w:r>
    </w:p>
    <w:p>
      <w:pPr>
        <w:pStyle w:val="Textoindependiente3"/>
        <w:widowControl/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ind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cho Relevante Nº. 25.984 de 31/03/2008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ind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aloración Inmobiliaria y NAV a 31.12.200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20"/>
        </w:rPr>
        <w:t>Según la valoración realizada por AMERICAN APRAISAL, el valor total de los inmuebles de las empresas del grupo CEVASA a 31.12.2007 ascendía a 415,97 millones de €, lo que supone un aumento del GAV del 6,2% respecto al valor cierre del ejercicio 2006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desglose por tipos de activos es el siguiente: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i/>
          <w:color w:val="000000"/>
          <w:sz w:val="20"/>
        </w:rPr>
        <w:t>(cifras en miles de €)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u w:val="single"/>
        </w:rPr>
        <w:t>2007</w:t>
        <w:tab/>
      </w:r>
      <w:r>
        <w:rPr>
          <w:rFonts w:cs="Arial" w:ascii="Arial" w:hAnsi="Arial"/>
          <w:color w:val="000000"/>
        </w:rPr>
        <w:tab/>
        <w:tab/>
        <w:t xml:space="preserve">   </w:t>
      </w:r>
      <w:r>
        <w:rPr>
          <w:rFonts w:cs="Arial" w:ascii="Arial" w:hAnsi="Arial"/>
          <w:color w:val="000000"/>
          <w:u w:val="single"/>
        </w:rPr>
        <w:t>2006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  <w:u w:val="single"/>
        </w:rPr>
        <w:t>%Variació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muebles en</w:t>
        <w:tab/>
        <w:tab/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ersión Patrimonial</w:t>
        <w:tab/>
        <w:t xml:space="preserve">   314.515                      299.707 </w:t>
        <w:tab/>
        <w:tab/>
        <w:t xml:space="preserve">     +4,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muebles en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gocio Promociones</w:t>
        <w:tab/>
        <w:t xml:space="preserve">   101.454 </w:t>
        <w:tab/>
        <w:t xml:space="preserve">              92.031 </w:t>
        <w:tab/>
        <w:t xml:space="preserve">                +10,2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-----------</w:t>
        <w:tab/>
        <w:t xml:space="preserve">            -----------</w:t>
        <w:tab/>
        <w:tab/>
        <w:tab/>
        <w:t xml:space="preserve">   ----------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:</w:t>
        <w:tab/>
        <w:tab/>
        <w:t xml:space="preserve">   415.969 </w:t>
        <w:tab/>
        <w:t xml:space="preserve">            391.738                         </w:t>
        <w:tab/>
        <w:t xml:space="preserve">     +6,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20"/>
        </w:rPr>
        <w:t>Esta valoración de los activos inmobiliarios permite calcular el Valor Neto de los Activos o Net Asset Value (NAV), que asciende a 31.12.2007 a 443,46 millones de € (antes de impuestos) y a 377,97 millones de € (después de impuestos potenciales). Esta valoración se ha hecho en base al principio de empresa en funcionamiento y no contempla las cargas derivadas de un cese en la actividad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20"/>
        </w:rPr>
        <w:t>Las plusvalías latentes al cierre del año 2007 imputables a los inmuebles son de 331,15 millones de €, un 7% superiores a las del año 2006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u w:val="single"/>
    </w:rPr>
  </w:style>
  <w:style w:type="paragraph" w:styleId="Textoindependiente3">
    <w:name w:val="Texto independiente 3"/>
    <w:basedOn w:val="Normal"/>
    <w:qFormat/>
    <w:pPr>
      <w:widowControl w:val="false"/>
      <w:spacing w:lineRule="auto" w:line="480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cnmv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6:00Z</dcterms:created>
  <dc:creator>CARLOS</dc:creator>
  <dc:description/>
  <cp:keywords/>
  <dc:language>en-US</dc:language>
  <cp:lastModifiedBy>Carlos Roca</cp:lastModifiedBy>
  <cp:lastPrinted>2008-05-15T09:21:00Z</cp:lastPrinted>
  <dcterms:modified xsi:type="dcterms:W3CDTF">2008-05-15T07:37:00Z</dcterms:modified>
  <cp:revision>259</cp:revision>
  <dc:subject/>
  <dc:title>HECHO RELEVANTE Nº</dc:title>
</cp:coreProperties>
</file>