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u w:val="single"/>
        </w:rPr>
      </w:pPr>
      <w:r>
        <w:rPr>
          <w:b/>
          <w:bCs/>
          <w:sz w:val="28"/>
          <w:u w:val="single"/>
        </w:rPr>
        <w:t>ANEXO EVOLUCIÓN DE LOS NEGOCIOS</w:t>
      </w:r>
    </w:p>
    <w:p>
      <w:pPr>
        <w:pStyle w:val="TextBody"/>
        <w:rPr>
          <w:b/>
          <w:b/>
          <w:bCs/>
          <w:sz w:val="28"/>
          <w:u w:val="single"/>
        </w:rPr>
      </w:pPr>
      <w:r>
        <w:rPr>
          <w:b/>
          <w:bCs/>
          <w:sz w:val="28"/>
          <w:u w:val="single"/>
        </w:rPr>
      </w:r>
    </w:p>
    <w:p>
      <w:pPr>
        <w:pStyle w:val="TextBody"/>
        <w:rPr>
          <w:rFonts w:ascii="Times New Roman" w:hAnsi="Times New Roman" w:cs="Times New Roman"/>
        </w:rPr>
      </w:pPr>
      <w:r>
        <w:rPr>
          <w:rFonts w:cs="Times New Roman" w:ascii="Times New Roman" w:hAnsi="Times New Roman"/>
        </w:rPr>
        <w:t>Toda la información aquí presentada está hecha con criterios basados en las Normas Internacionales de Contabilidad (NIC´S). Para conciliar estos datos hemos preparado una presentación sobre los efectos derivados de la aplicación de dichas normas en relación a las utilizadas en las Cuentas Anuales del ejercicio 2004, que enviamos con fecha de hoy.</w:t>
      </w:r>
    </w:p>
    <w:p>
      <w:pPr>
        <w:pStyle w:val="TextBody"/>
        <w:rPr>
          <w:rFonts w:eastAsia="Arial"/>
        </w:rPr>
      </w:pPr>
      <w:r>
        <w:rPr>
          <w:rFonts w:eastAsia="Arial"/>
        </w:rPr>
        <w:t xml:space="preserve"> </w:t>
      </w:r>
    </w:p>
    <w:p>
      <w:pPr>
        <w:pStyle w:val="Normal"/>
        <w:jc w:val="both"/>
        <w:rPr>
          <w:rFonts w:ascii="Times New Roman" w:hAnsi="Times New Roman" w:cs="Times New Roman"/>
        </w:rPr>
      </w:pPr>
      <w:r>
        <w:rPr>
          <w:rFonts w:cs="Times New Roman" w:ascii="Times New Roman" w:hAnsi="Times New Roman"/>
        </w:rPr>
        <w:t>Resulta evidente que los esfuerzos en inversión y crecimiento han dado sus frutos y nos han permitido que el resultado global crezca y de una forma sól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esar de la inestabilidad del sector azucarero los resultados consolidados crecen un 1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bro Puleva es ya un grupo de alimentación bien diversificado, con alto peso de las actividades marquistas y con una presencia de liderazgo en un gran número de paíse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CONSOLIDAD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46685</wp:posOffset>
            </wp:positionV>
            <wp:extent cx="5256530"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56530" cy="114490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resultados consolidados muestran una evolución favorable donde las ventas aumentan un 16%, el Ebitda un 17.4% y el Resultado Neto un 1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tro dato especialmente destacable es la evolución del endeudamiento. A continuación mostramos las cifras del periodo :</w:t>
      </w:r>
    </w:p>
    <w:p>
      <w:pPr>
        <w:pStyle w:val="Normal"/>
        <w:jc w:val="both"/>
        <w:rPr>
          <w:rFonts w:ascii="Times New Roman" w:hAnsi="Times New Roman" w:cs="Times New Roman"/>
          <w:sz w:val="20"/>
          <w:lang w:val="es-ES" w:eastAsia="en-US"/>
        </w:rPr>
      </w:pPr>
      <w:r>
        <w:rPr>
          <w:rFonts w:cs="Times New Roman" w:ascii="Times New Roman" w:hAnsi="Times New Roman"/>
          <w:sz w:val="20"/>
          <w:lang w:val="es-ES" w:eastAsia="en-US"/>
        </w:rPr>
        <w:drawing>
          <wp:anchor behindDoc="0" distT="0" distB="0" distL="114935" distR="114935" simplePos="0" locked="0" layoutInCell="0" allowOverlap="1" relativeHeight="3">
            <wp:simplePos x="0" y="0"/>
            <wp:positionH relativeFrom="column">
              <wp:posOffset>934720</wp:posOffset>
            </wp:positionH>
            <wp:positionV relativeFrom="paragraph">
              <wp:posOffset>358140</wp:posOffset>
            </wp:positionV>
            <wp:extent cx="4133215" cy="155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133215" cy="1551940"/>
                    </a:xfrm>
                    <a:prstGeom prst="rect">
                      <a:avLst/>
                    </a:prstGeom>
                  </pic:spPr>
                </pic:pic>
              </a:graphicData>
            </a:graphic>
          </wp:anchor>
        </w:drawing>
      </w:r>
    </w:p>
    <w:p>
      <w:pPr>
        <w:pStyle w:val="Normal"/>
        <w:jc w:val="both"/>
        <w:rPr>
          <w:rFonts w:ascii="Times New Roman" w:hAnsi="Times New Roman" w:cs="Times New Roman"/>
          <w:highlight w:val="yellow"/>
        </w:rPr>
      </w:pPr>
      <w:r>
        <w:rPr>
          <w:rFonts w:cs="Times New Roman" w:ascii="Times New Roman" w:hAnsi="Times New Roman"/>
        </w:rPr>
        <w:tab/>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nivel de Deuda comparada a la misma fecha del período anterior muestra un leve crecimiento (231 millones de euros), después de haber comprado Riviana, característico de esta época del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las Áreas de Negocios, presentamos su evolución en las tablas siguientes (Millones de euro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rPr>
          <w:rFonts w:ascii="Times New Roman" w:hAnsi="Times New Roman" w:cs="Times New Roman"/>
        </w:rPr>
      </w:pPr>
      <w:r>
        <w:rPr>
          <w:rFonts w:cs="Times New Roman" w:ascii="Times New Roman" w:hAnsi="Times New Roman"/>
        </w:rPr>
        <w:t>ÁREA AZÚC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lang w:val="es-ES" w:eastAsia="en-US"/>
        </w:rPr>
      </w:pPr>
      <w:r>
        <w:rPr>
          <w:rFonts w:cs="Times New Roman" w:ascii="Times New Roman" w:hAnsi="Times New Roman"/>
          <w:b/>
          <w:bCs/>
          <w:sz w:val="20"/>
          <w:lang w:val="es-E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41605</wp:posOffset>
            </wp:positionV>
            <wp:extent cx="6446520" cy="1146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6446520" cy="1146175"/>
                    </a:xfrm>
                    <a:prstGeom prst="rect">
                      <a:avLst/>
                    </a:prstGeom>
                  </pic:spPr>
                </pic:pic>
              </a:graphicData>
            </a:graphic>
          </wp:anchor>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exceso de oferta de azúcar en la UE por la incorporación de los nuevos Estados Miembros ha provocado una presión  sobre los precios, por lo que se ha visto afectada éste Áea de Negoc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volatilidad de los precios ha afectado a los márgenes y éste problema lo seguiremos soportando durante mes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cualquier caso, se sigue trabajando en medidas que mejoren nuestra competitividad y se ha apreciado un reducción de plantilla media sobre el año anterior del 10.9% (162 personas) y una disminución del los recursos operativos empleados en un 2.8%  (16,4 millones de euro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ÁREA ARROZ</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s-ES" w:eastAsia="en-US"/>
        </w:rPr>
      </w:pPr>
      <w:r>
        <w:rPr>
          <w:rFonts w:cs="Times New Roman" w:ascii="Times New Roman" w:hAnsi="Times New Roman"/>
          <w:sz w:val="28"/>
          <w:lang w:val="es-E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82880</wp:posOffset>
            </wp:positionV>
            <wp:extent cx="6446520" cy="1146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6446520" cy="1146175"/>
                    </a:xfrm>
                    <a:prstGeom prst="rect">
                      <a:avLst/>
                    </a:prstGeom>
                  </pic:spPr>
                </pic:pic>
              </a:graphicData>
            </a:graphic>
          </wp:anchor>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evolución de la división arrocera continúa siendo muy satisfactoria con crecimiento tanto en ventas como en rentabilidad. La facturación ha aumentado un 75.6% ((1,1 millones de euros) y el Ebitda un 98.1% (11,8 millones de euros). Si eliminamos el efecto Riviana (incorporada en nuestro perímetro de consolidación en Septiembre 2004), las ventas suben un 2,8% (lo que refleja el efecto de la bajada de la materia prima) y el Ebitda un 10% en relación a marzo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imer trimestre de Riviana ha mostrado una tendencia en línea con lo que habíamos visto en el período  septiembre-diciembre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ÁREA LÁCTE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0"/>
          <w:lang w:val="es-ES" w:eastAsia="en-US"/>
        </w:rPr>
      </w:pPr>
      <w:r>
        <w:rPr>
          <w:rFonts w:cs="Times New Roman" w:ascii="Times New Roman" w:hAnsi="Times New Roman"/>
          <w:b/>
          <w:bCs/>
          <w:sz w:val="20"/>
          <w:lang w:val="es-E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89535</wp:posOffset>
            </wp:positionV>
            <wp:extent cx="6446520" cy="1146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6446520" cy="11461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estabilización del precio de la materia prima, los nuevos productos y los esfuerzos hechos en publicidad han crecer con fuerza al Área Láct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ués de un difícil año 2004, el primer trimestre del ejercicio 2005 muestra una vuelta a la normalidad, con unos incrementos  del 5,1% en la cifra de negocios, un 9,6% en el Ebitda y un 4,5% en el Eb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leva sigue con su estrategia de crecer en las leches con mayor valor añadido, mientras que Lactimilk ha comenzado su plan de ordenación industrial anunciando el cierre de la fábrica de Jer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character" w:styleId="WW8Num1z0">
    <w:name w:val="WW8Num1z0"/>
    <w:qFormat/>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15:00Z</dcterms:created>
  <dc:creator>00692165A</dc:creator>
  <dc:description/>
  <dc:language>en-US</dc:language>
  <cp:lastModifiedBy>Sistemas</cp:lastModifiedBy>
  <cp:lastPrinted>2005-04-27T17:30:00Z</cp:lastPrinted>
  <dcterms:modified xsi:type="dcterms:W3CDTF">2005-04-27T16:10:00Z</dcterms:modified>
  <cp:revision>17</cp:revision>
  <dc:subject/>
  <dc:title>Los resultados obtenidos en el primer trimestre del año 2003, han sido bastantes satisfactorios en la mayoría de los negocios </dc:title>
</cp:coreProperties>
</file>