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Arial" w:hAnsi="Arial" w:cs="Arial"/>
          <w:b/>
          <w:b/>
          <w:sz w:val="28"/>
          <w:szCs w:val="28"/>
        </w:rPr>
      </w:pPr>
      <w:r>
        <w:rPr>
          <w:rFonts w:cs="Arial" w:ascii="Arial" w:hAnsi="Arial"/>
          <w:b/>
          <w:sz w:val="28"/>
          <w:szCs w:val="28"/>
        </w:rPr>
        <w:t>UNION CATALANA DE VALORES, S.A.</w:t>
      </w:r>
    </w:p>
    <w:p>
      <w:pPr>
        <w:pStyle w:val="Normal"/>
        <w:ind w:right="-568" w:hanging="0"/>
        <w:jc w:val="center"/>
        <w:rPr>
          <w:rFonts w:ascii="Arial" w:hAnsi="Arial" w:cs="Arial"/>
          <w:b/>
          <w:b/>
          <w:sz w:val="28"/>
          <w:szCs w:val="28"/>
        </w:rPr>
      </w:pPr>
      <w:r>
        <w:rPr>
          <w:rFonts w:cs="Arial" w:ascii="Arial" w:hAnsi="Arial"/>
          <w:b/>
          <w:sz w:val="28"/>
          <w:szCs w:val="28"/>
        </w:rPr>
      </w:r>
    </w:p>
    <w:p>
      <w:pPr>
        <w:pStyle w:val="Normal"/>
        <w:ind w:right="-568" w:hanging="0"/>
        <w:jc w:val="center"/>
        <w:rPr/>
      </w:pPr>
      <w:r>
        <w:rPr>
          <w:rFonts w:cs="Arial" w:ascii="Arial" w:hAnsi="Arial"/>
          <w:b/>
        </w:rPr>
        <w:t xml:space="preserve">INFORME DE GESTION DE 2008 </w:t>
      </w:r>
    </w:p>
    <w:p>
      <w:pPr>
        <w:pStyle w:val="Normal"/>
        <w:ind w:right="-568" w:hanging="0"/>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u w:val="single"/>
        </w:rPr>
      </w:pPr>
      <w:r>
        <w:rPr>
          <w:rFonts w:cs="Arial" w:ascii="Arial" w:hAnsi="Arial"/>
          <w:b/>
          <w:sz w:val="20"/>
          <w:u w:val="single"/>
        </w:rPr>
        <w:t>EVOLUCION ECONOMICA DEL EJERCICIO 2008</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os síntomas de ralentización del crecimiento económico apuntados ya en el cuarto trimestre del ejercicio anterior, tuvieron plena confirmación en el transcurso del ejercicio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en EEUU la etapa de expansión económica iniciada en Noviembre de 2001 finalizó prácticamente en diciembre de 2007, dando paso a una etapa recesiva de la economía, de la que es exponente la contracción del PIB influida por la caída del consumo y de la inversión empresarial.  Todo ello conllevó una continuada destrucción de puestos de trabajo con el consiguiente incremento de la tasa de paro que alcanzó el 6,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Europa comunitaria el PIB se contrajo por segundo trimestre consecutivo, circunstancia que no había ocurrido desde la creación de la UME. La tasa de desempleo de la zona euro se incrementó hasta el 7’7% consecuente con la contracción de la producción industrial. Todo ello llevó al BCE a revisar a la baja las previsiones de crecimiento de la economía. El BCE, en el último mes del ejercicio redujo el tipo de interés de referencia hasta el 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las autoridades monetarias, las presiones inflacionistas han disminuido de tal manera que la inflación permanecerá en línea con la estabilidad de los precios. Respecto al crecimiento económico, el BCE considera que la demanda doméstica permanecerá débil en los próximos trimestres y que las perspectivas económicas se encuentran rodeadas de un grado de incertidumbre ele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paña el PIB del tercer trimestre se contrajo un 0,2% trimestral, la primera contracción en los últimos quince años. La tasa de paro en el tercer trimestre se situó ya en el 11,3% de la población activa con evidente tendencia al incremento durante el cuarto trimestre, afectando sobretodo  al sector de la construcción, a los servicios y cada vez en mayor grado al sector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misión Europea esperaba que la economía española crecería un 1’3% en 2008 con peores perspectivas para el ejercicio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abril el gobierno español aprobó un plan de medidas de estímulo económico que incluye algunas rebajas impositivas, medidas que recientemente ha complementado con otras tendentes a procurar un incremento del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todas las circunstancias apuntadas, tanto a nivel global como español, los mercados bursátiles tuvieron un desarrollo negativo en el curso del ejerc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que respecta a la sociedad, la realización de algunos activos ha permitido contrarrestar las circunstancias económicas negativas del ejercicio y que se registrara un resultado positivo </w:t>
      </w:r>
      <w:r>
        <w:rPr>
          <w:rFonts w:cs="Arial" w:ascii="Arial" w:hAnsi="Arial"/>
          <w:sz w:val="20"/>
          <w:lang w:val="es-ES"/>
        </w:rPr>
        <w:t>de setecientos ochenta miles de euros</w:t>
      </w:r>
      <w:r>
        <w:rPr>
          <w:rFonts w:cs="Arial" w:ascii="Arial" w:hAnsi="Arial"/>
          <w:sz w:val="20"/>
        </w:rPr>
        <w:t xml:space="preserve"> en sus cuentas anuales individ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uanto al resultado del grupo consolidado es una pérdida de tres mil setecientos veintidós miles de eu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PERSPECTIVAS PARA EL EJERCICIO 2009</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ebido al conjunto de circunstancias someramente descritas en el apartado anterior, es evidente que la economía ha entrado en una fase recesiva y que los parámetros económicos reflejarán un crecimiento negativo con todas las incertidumbres que de ello se deriv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anto el ejercicio de 2009 estará sometido a tales avatares, siendo de esperar que a finales del mismo puedan apuntarse síntomas de recuperación económica en base a los esfuerzos desplegados por los Bancos Centrales y por los gobiernos e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odo ello, y por lo que respecta a nuestra sociedad será más necesario que nunca – en tales circunstancias – seguir gestionándola con criterios de máxima prudencia y atención al entorno al objeto de procurar que este ciclo económico negativo tenga el menor impacto posible en los resultados de la sociedad y de su grupo consoli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9:00Z</dcterms:created>
  <dc:creator>.</dc:creator>
  <dc:description/>
  <cp:keywords/>
  <dc:language>en-US</dc:language>
  <cp:lastModifiedBy>Usuari</cp:lastModifiedBy>
  <cp:lastPrinted>2009-02-17T16:46:00Z</cp:lastPrinted>
  <dcterms:modified xsi:type="dcterms:W3CDTF">2009-02-25T15:03:00Z</dcterms:modified>
  <cp:revision>7</cp:revision>
  <dc:subject/>
  <dc:title>UNION CATALANA DE VALORES, S</dc:title>
</cp:coreProperties>
</file>