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HECHOS SIGNIFICATIVO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ind w:firstLine="708"/>
        <w:jc w:val="both"/>
        <w:rPr/>
      </w:pPr>
      <w:r>
        <w:rPr/>
        <w:t>Tal y como se comunicó a la Comisión Nacional del Mercado de Valores el día 17 de febrero de 2005 en forma de Hecho Relevante, el Consejo de Administración de Puleva Biotech, S.A., en su reunión celebrada el día 16 de febrero de 2005, acordó proponer a la próxima Junta General de Accionistas amortizar 1.730.986 acciones de la Sociedad, correspondientes a la ampliación de capital con exclusión del derecho de suscripción preferente que se realizó en diciembre de 2002 y que fue aprobada en la Junta General de Accionistas celebrada el día 8 de marzo de 2002.</w:t>
      </w:r>
    </w:p>
    <w:p>
      <w:pPr>
        <w:pStyle w:val="Normal"/>
        <w:jc w:val="both"/>
        <w:rPr/>
      </w:pPr>
      <w:r>
        <w:rPr/>
      </w:r>
    </w:p>
    <w:p>
      <w:pPr>
        <w:pStyle w:val="Normal"/>
        <w:ind w:firstLine="708"/>
        <w:jc w:val="both"/>
        <w:rPr/>
      </w:pPr>
      <w:r>
        <w:rPr/>
        <w:t xml:space="preserve">En el acuerdo aprobado en dicha Junta se preveía que en el supuesto de que los derechos de opción correspondientes al plan de fidelización no fuesen ejercidos o asignados, Puleva Biotech, S.A. procedería a la adquisición de las acciones para amortizarlas, como es el caso, pues los empleados de la Compañía han renunciado a este sistema de incentiv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14:00Z</dcterms:created>
  <dc:creator>PULEVA BIOTECH S.A.</dc:creator>
  <dc:description/>
  <dc:language>en-US</dc:language>
  <cp:lastModifiedBy>PULEVA BIOTECH S.A.</cp:lastModifiedBy>
  <cp:lastPrinted>2005-04-19T10:27:00Z</cp:lastPrinted>
  <dcterms:modified xsi:type="dcterms:W3CDTF">2005-04-19T08:38:00Z</dcterms:modified>
  <cp:revision>7</cp:revision>
  <dc:subject/>
  <dc:title>HECHOS SIGNIFICATIVOS</dc:title>
</cp:coreProperties>
</file>