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OLUCION DE LOS NEGOCI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independiente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1 de marzo de 2005, la Sociedad presenta una cifra neta de negocio de 1.86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les de euros, un 9% superior de la cifra neta de negocio alcanzada en el mismo periodo del ejercicio anterior, debido principalmente al incremento de las ventas del producto aceite omega-3, tanto a empresas del Grupo Ebro-Puleva como a compañías externas. </w:t>
      </w:r>
      <w:r>
        <w:rPr>
          <w:rFonts w:cs="Times New Roman" w:ascii="Times New Roman" w:hAnsi="Times New Roman"/>
          <w:color w:val="000000"/>
        </w:rPr>
        <w:t>Durante estos primeros tres meses del ejercicio 2005, las ventas netas de aceite omega-3, han ascendido a 488 miles de euros frente a 190 miles de euros alcanzados en el primer trimestre del ejercicio 2004. A 31 de marzo de 2005, la venta neta de producto supone un 26 % sobre el total de la cifra neta de negocio.</w:t>
      </w:r>
    </w:p>
    <w:p>
      <w:pPr>
        <w:pStyle w:val="Textoindependiente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ind w:firstLine="708"/>
        <w:rPr/>
      </w:pPr>
      <w:r>
        <w:rPr>
          <w:rFonts w:cs="Times New Roman" w:ascii="Times New Roman" w:hAnsi="Times New Roman"/>
        </w:rPr>
        <w:t>El resultado antes de impuestos de Puleva Biotech, S.A. en este primer trimestre ha sido de 523 miles de euros, un 32% más que en el primer trimestre del ejercicio 2004. El resultado neto de explotación ha sido de 377 miles de euros frente a 362 miles de euros alcanzados en el mismo periodo del ejercicio anterior, lo que supone un incremento del 4%.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Los proyectos evolucionan favorablemente sin desviaciones significativas. </w:t>
      </w:r>
      <w:r>
        <w:rPr>
          <w:sz w:val="22"/>
          <w:szCs w:val="22"/>
        </w:rPr>
        <w:t>Así pues, las previsiones de la Sociedad para este año 2005 se mantienen tal y como están descritas en la información contenida en dicho Hecho Relevante remitido a la Comisión Nacional del Mercado de Valores en octubre de 2004</w:t>
      </w:r>
      <w:r>
        <w:rPr>
          <w:color w:val="000000"/>
          <w:sz w:val="22"/>
          <w:szCs w:val="22"/>
          <w:lang w:val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4:00Z</dcterms:created>
  <dc:creator> Julio Boza Puerta</dc:creator>
  <dc:description/>
  <dc:language>en-US</dc:language>
  <cp:lastModifiedBy>un259001</cp:lastModifiedBy>
  <cp:lastPrinted>2005-04-19T16:30:00Z</cp:lastPrinted>
  <dcterms:modified xsi:type="dcterms:W3CDTF">2005-04-19T14:44:00Z</dcterms:modified>
  <cp:revision>2</cp:revision>
  <dc:subject/>
  <dc:title>INFORME DE GESTIÓN CORRESPONDIENTE AL EJERCICI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09374</vt:r8>
  </property>
  <property fmtid="{D5CDD505-2E9C-101B-9397-08002B2CF9AE}" pid="3" name="_AuthorEmail">
    <vt:lpwstr>jesusjimenez@puleva.es</vt:lpwstr>
  </property>
  <property fmtid="{D5CDD505-2E9C-101B-9397-08002B2CF9AE}" pid="4" name="_AuthorEmailDisplayName">
    <vt:lpwstr>Jimenez Lopez, Jesus</vt:lpwstr>
  </property>
  <property fmtid="{D5CDD505-2E9C-101B-9397-08002B2CF9AE}" pid="5" name="_EmailSubject">
    <vt:lpwstr/>
  </property>
  <property fmtid="{D5CDD505-2E9C-101B-9397-08002B2CF9AE}" pid="6" name="_PreviousAdHocReviewCycleID">
    <vt:r8>160509374</vt:r8>
  </property>
  <property fmtid="{D5CDD505-2E9C-101B-9397-08002B2CF9AE}" pid="7" name="_ReviewingToolsShownOnce">
    <vt:lpwstr/>
  </property>
</Properties>
</file>