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0"/>
      </w:tblGrid>
      <w:tr>
        <w:trPr>
          <w:trHeight w:val="255" w:hRule="atLeast"/>
        </w:trPr>
        <w:tc>
          <w:tcPr>
            <w:tcW w:w="8840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LARACIÓN INTERMEDIA TRIMEST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La Cartera de pedidos</w:t>
      </w:r>
      <w:r>
        <w:rPr/>
        <w:t xml:space="preserve"> a 31 de Marzo de 2012 se sitúa en 4.977.503 miles de euros, es decir, 543.897 (12%) miles de euros más que en Marzo del 2011.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>DATOS GRUPO CONSOLIDADO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b/>
        </w:rPr>
        <w:t>El Importe Neto de la Cifra de Negocios</w:t>
      </w:r>
      <w:r>
        <w:rPr/>
        <w:t xml:space="preserve"> a 31 de Marzo de 2012 es de 463.713 miles de euros, es decir, 64.431 (16%) miles de euros más que en Marzo del 2011. Así mismo, el porcentaje de la  cifra de negocios correspondiente a la exportación alcanzó un 77%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El Margen EBITDA </w:t>
      </w:r>
      <w:r>
        <w:rPr>
          <w:bCs/>
        </w:rPr>
        <w:t>al 31 de Marzo de 2012 ha sido del 11,1% aproximadament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 xml:space="preserve">El Beneficio del Ejercicio antes del Impuesto de Sociedades </w:t>
      </w:r>
      <w:r>
        <w:rPr>
          <w:bCs/>
        </w:rPr>
        <w:t>al 31 de Marzo de  2012 ha sido de 34.899 miles de euros, es decir un 26% más que el beneficio del mismo período del año 2011, lo cual supone consolidar la tendencia de crecimiento marcada en los informes financieros del  año anterior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 xml:space="preserve">El Beneficio neto del Ejercicio después del Impuesto de Sociedades </w:t>
      </w:r>
      <w:r>
        <w:rPr>
          <w:bCs/>
        </w:rPr>
        <w:t>al 31 de Marzo de 2012 ha sido de 27.564 miles de euros, es decir un 10% más que el beneficio al mismo trimestre del año 2011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 xml:space="preserve">El Beneficio atribuido a la Sociedad Dominante, </w:t>
      </w:r>
      <w:r>
        <w:rPr/>
        <w:t>a</w:t>
      </w:r>
      <w:r>
        <w:rPr>
          <w:bCs/>
        </w:rPr>
        <w:t>l 31 de Marzo de 2012 ha sido de 27.516 miles de euros, es decir, un 7% más que el beneficio del mismo período del año 2011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>DATOS DE LA SOCIEDAD INDIVIDUAL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b/>
        </w:rPr>
        <w:t>El Importe Neto de la Cifra de Negocios</w:t>
      </w:r>
      <w:r>
        <w:rPr/>
        <w:t xml:space="preserve"> a 31 de Marzo de 2012 es de 364.225 miles de euros, es decir, 54.004 (17%) miles de euros más que en Marzo del 2011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El Margen EBITDA </w:t>
      </w:r>
      <w:r>
        <w:rPr>
          <w:bCs/>
        </w:rPr>
        <w:t>al 31 de Marzo de 2012 ha sido del 8.3% aproximadament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 xml:space="preserve">El Beneficio del Ejercicio antes del Impuesto de Sociedades </w:t>
      </w:r>
      <w:r>
        <w:rPr>
          <w:bCs/>
        </w:rPr>
        <w:t xml:space="preserve">al 31 de Marzo de  2012 ha sido de 28.287 miles de euros, es decir un 12% menos que el beneficio del mismo período del año 2011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 xml:space="preserve">El Beneficio neto del Ejercicio después del Impuesto de Sociedades </w:t>
      </w:r>
      <w:r>
        <w:rPr>
          <w:bCs/>
        </w:rPr>
        <w:t xml:space="preserve">al 31 de Marzo de 2012 ha sido de 25.396 miles de euros, es decir un 12% menos que el beneficio del </w:t>
      </w:r>
      <w:r>
        <w:rPr/>
        <w:t>mismo período</w:t>
      </w:r>
      <w:r>
        <w:rPr>
          <w:bCs/>
        </w:rPr>
        <w:t xml:space="preserve"> del año 2011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INTERMEDIATE QUARTERLY STATEMENT</w:t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At March 31, 2012 the </w:t>
      </w:r>
      <w:r>
        <w:rPr>
          <w:b/>
          <w:lang w:val="en-GB"/>
        </w:rPr>
        <w:t>Backlog</w:t>
      </w:r>
      <w:r>
        <w:rPr>
          <w:lang w:val="en-GB"/>
        </w:rPr>
        <w:t xml:space="preserve"> amounts to EUR 4,977,503 thousand, an increase of EUR 543,897 thousand (12%) as compared to the Backlog for the three months ended March 31, 201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>CONSOLIDATED GROUP DATA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Revenue</w:t>
      </w:r>
      <w:r>
        <w:rPr>
          <w:lang w:val="en-GB"/>
        </w:rPr>
        <w:t xml:space="preserve"> for the three months ended March 31, 2012 increased EUR 64,431 thousand (16%) up to EUR 463,713 thousand as compared to the Revenue for the three months ended March 31, 2011. In this sense, the portion of the revenue corresponding to exports reached 77% out of total revenu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EBITDA Margin</w:t>
      </w:r>
      <w:r>
        <w:rPr>
          <w:lang w:val="en-GB"/>
        </w:rPr>
        <w:t xml:space="preserve"> in the first quarter of 2012 was 11.1%, approximatel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Quarterly Profit Before Company Tax </w:t>
      </w:r>
      <w:r>
        <w:rPr>
          <w:lang w:val="en-GB"/>
        </w:rPr>
        <w:t xml:space="preserve">for the three months ended March 31, 2012 totalled EUR </w:t>
      </w:r>
      <w:r>
        <w:rPr>
          <w:bCs/>
          <w:lang w:val="en-GB"/>
        </w:rPr>
        <w:t>34,899</w:t>
      </w:r>
      <w:r>
        <w:rPr>
          <w:lang w:val="en-GB"/>
        </w:rPr>
        <w:t xml:space="preserve"> thousand, an improvement of 26% as compared to the amount for the three months ended March 31, 2011, meaning a consolidation of the growth trend stated in the Intermediate Quarterly Statement of the same period of previous yea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Quarterly Net Profit After Company Tax</w:t>
      </w:r>
      <w:r>
        <w:rPr>
          <w:lang w:val="en-GB"/>
        </w:rPr>
        <w:t xml:space="preserve"> at March 31, 2012 was EUR </w:t>
      </w:r>
      <w:r>
        <w:rPr>
          <w:bCs/>
          <w:lang w:val="en-GB"/>
        </w:rPr>
        <w:t>27,564</w:t>
      </w:r>
      <w:r>
        <w:rPr>
          <w:lang w:val="en-GB"/>
        </w:rPr>
        <w:t xml:space="preserve"> thousand, 10% higher as compared to the figure for the three months ended March 31, 201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Profit attributable to the Parent </w:t>
      </w:r>
      <w:r>
        <w:rPr>
          <w:lang w:val="en-GB"/>
        </w:rPr>
        <w:t xml:space="preserve">at March 31, 2012 amounted to EUR </w:t>
      </w:r>
      <w:r>
        <w:rPr>
          <w:bCs/>
          <w:lang w:val="en-GB"/>
        </w:rPr>
        <w:t>27,516</w:t>
      </w:r>
      <w:r>
        <w:rPr>
          <w:lang w:val="en-GB"/>
        </w:rPr>
        <w:t xml:space="preserve"> thousand, an increase of 7% as compared to the profit for the three months ended March 31, 201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>INDIVIDUAL COMPANY DATA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Revenue </w:t>
      </w:r>
      <w:r>
        <w:rPr>
          <w:lang w:val="en-GB"/>
        </w:rPr>
        <w:t>for the three months ended March 31, 2012 totalled EUR 364,225 thousand, an improvement of EUR 54,004 thousand (17%) as compared to the Revenue for the three months ended March 31, 201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EBITDA Margin </w:t>
      </w:r>
      <w:r>
        <w:rPr>
          <w:lang w:val="en-GB"/>
        </w:rPr>
        <w:t>in the first quarter of 2012 was 8.3%, approximatel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Quarterly Profit Before Company Tax</w:t>
      </w:r>
      <w:r>
        <w:rPr>
          <w:lang w:val="en-GB"/>
        </w:rPr>
        <w:t xml:space="preserve"> for the three months ended March 31, 2012 decreased 12% to EUR 28,287 thousand as compared to the figure at March 31, 201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Quarterly Net Profit After Company Tax</w:t>
      </w:r>
      <w:r>
        <w:rPr>
          <w:lang w:val="en-GB"/>
        </w:rPr>
        <w:t xml:space="preserve"> at March 31, 2012 amounted to EUR 25,396 thousand, 12% lower as compared to the Net Profit for the three months ended March 31, 201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>
          <w:bCs/>
          <w:lang w:val="en-GB"/>
        </w:rPr>
      </w:pPr>
      <w:r>
        <w:rPr>
          <w:bCs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Fuentedeprrafopredeter"/>
    <w:qFormat/>
    <w:rPr>
      <w:rFonts w:cs="Times New Roman"/>
      <w:sz w:val="20"/>
      <w:szCs w:val="20"/>
    </w:rPr>
  </w:style>
  <w:style w:type="character" w:styleId="BalloonTextChar">
    <w:name w:val="Balloon Text Char"/>
    <w:basedOn w:val="Fuentedeprrafopredete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02:00Z</dcterms:created>
  <dc:creator>carlos</dc:creator>
  <dc:description/>
  <cp:keywords/>
  <dc:language>en-US</dc:language>
  <cp:lastModifiedBy>CAF-CONTROL ECONOMICO</cp:lastModifiedBy>
  <cp:lastPrinted>2012-04-24T14:02:00Z</cp:lastPrinted>
  <dcterms:modified xsi:type="dcterms:W3CDTF">2012-04-24T12:09:00Z</dcterms:modified>
  <cp:revision>3</cp:revision>
  <dc:subject/>
  <dc:title>IX</dc:title>
</cp:coreProperties>
</file>