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DEUTSCHE BANK, S.A.E. Y SOCIEDADES QUE INTEGRAN</w:t>
      </w:r>
    </w:p>
    <w:p>
      <w:pPr>
        <w:pStyle w:val="Normal"/>
        <w:spacing w:before="0" w:after="0"/>
        <w:jc w:val="center"/>
        <w:rPr>
          <w:rFonts w:ascii="Arial" w:hAnsi="Arial" w:cs="Arial"/>
          <w:b/>
          <w:b/>
          <w:sz w:val="28"/>
          <w:szCs w:val="28"/>
          <w:lang w:val="de-DE"/>
        </w:rPr>
      </w:pPr>
      <w:r>
        <w:rPr>
          <w:rFonts w:cs="Arial" w:ascii="Arial" w:hAnsi="Arial"/>
          <w:b/>
          <w:sz w:val="28"/>
          <w:szCs w:val="28"/>
          <w:lang w:val="de-DE"/>
        </w:rPr>
        <w:t>EL GRUPO DEUTSCHE BANK,S.A.E.</w:t>
      </w:r>
    </w:p>
    <w:p>
      <w:pPr>
        <w:pStyle w:val="Normal"/>
        <w:spacing w:before="0" w:after="0"/>
        <w:ind w:left="567" w:hanging="0"/>
        <w:jc w:val="center"/>
        <w:rPr>
          <w:rFonts w:ascii="Arial" w:hAnsi="Arial" w:cs="Arial"/>
          <w:b/>
          <w:b/>
          <w:color w:val="000000"/>
          <w:sz w:val="24"/>
          <w:szCs w:val="24"/>
          <w:lang w:val="de-DE"/>
        </w:rPr>
      </w:pPr>
      <w:r>
        <w:rPr>
          <w:rFonts w:cs="Arial" w:ascii="Arial" w:hAnsi="Arial"/>
          <w:b/>
          <w:color w:val="000000"/>
          <w:sz w:val="24"/>
          <w:szCs w:val="24"/>
          <w:lang w:val="de-DE"/>
        </w:rPr>
      </w:r>
    </w:p>
    <w:p>
      <w:pPr>
        <w:pStyle w:val="Normal"/>
        <w:spacing w:before="0" w:after="0"/>
        <w:jc w:val="left"/>
        <w:rPr>
          <w:rFonts w:ascii="Arial" w:hAnsi="Arial" w:cs="Arial"/>
          <w:color w:val="000000"/>
          <w:sz w:val="24"/>
          <w:szCs w:val="24"/>
          <w:lang w:val="de-DE"/>
        </w:rPr>
      </w:pPr>
      <w:r>
        <w:rPr>
          <w:rFonts w:cs="Arial" w:ascii="Arial" w:hAnsi="Arial"/>
          <w:color w:val="000000"/>
          <w:sz w:val="24"/>
          <w:szCs w:val="24"/>
          <w:lang w:val="de-DE"/>
        </w:rPr>
      </w:r>
    </w:p>
    <w:p>
      <w:pPr>
        <w:pStyle w:val="Normal"/>
        <w:spacing w:before="0" w:after="0"/>
        <w:jc w:val="left"/>
        <w:rPr>
          <w:rFonts w:ascii="Arial" w:hAnsi="Arial" w:cs="Arial"/>
          <w:color w:val="000000"/>
          <w:sz w:val="24"/>
          <w:szCs w:val="24"/>
          <w:lang w:val="de-DE"/>
        </w:rPr>
      </w:pPr>
      <w:r>
        <w:rPr>
          <w:rFonts w:cs="Arial" w:ascii="Arial" w:hAnsi="Arial"/>
          <w:color w:val="000000"/>
          <w:sz w:val="24"/>
          <w:szCs w:val="24"/>
          <w:lang w:val="de-DE"/>
        </w:rPr>
      </w:r>
    </w:p>
    <w:p>
      <w:pPr>
        <w:pStyle w:val="Normal"/>
        <w:spacing w:before="0" w:after="0"/>
        <w:jc w:val="left"/>
        <w:rPr/>
      </w:pPr>
      <w:r>
        <w:rPr>
          <w:rFonts w:cs="Arial" w:ascii="Arial" w:hAnsi="Arial"/>
          <w:color w:val="000000"/>
          <w:sz w:val="24"/>
          <w:szCs w:val="24"/>
        </w:rPr>
        <w:t>INFORME DE GESTION DB SAE Y SOCIEDADES QUE INTEGRAN EL GRUPO DBSA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Entorno económico y Resultados</w:t>
      </w:r>
    </w:p>
    <w:p>
      <w:pPr>
        <w:pStyle w:val="Normal"/>
        <w:spacing w:lineRule="auto" w:line="36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rPr>
          <w:rFonts w:ascii="Arial" w:hAnsi="Arial" w:cs="Arial"/>
          <w:color w:val="000000"/>
          <w:sz w:val="20"/>
        </w:rPr>
      </w:pPr>
      <w:r>
        <w:rPr>
          <w:rFonts w:cs="Arial" w:ascii="Arial" w:hAnsi="Arial"/>
          <w:color w:val="000000"/>
          <w:sz w:val="20"/>
        </w:rPr>
        <w:t>La desaceleración que se venía apuntando desde 2007 en el sector inmobiliario americano se manifestó en toda su extensión, en el primer semestre del 2008, como consecuencia de las altas morosidades observadas en los préstamos hipotecarios de alto riesgo norteamericanos. La exposición del sector financiero a los préstamos resultó ser de proporciones insospechadas. Los bancos internacionales comenzaron a restringir y encarecer el crédito a los clientes. La falta de transparencia por parte de las entidades financieras indujo a la desconfianza de los inversores y del propio sistema, y la prima de riesgo interbancaria y de crédito se incrementó bruscamente, generando un entorno de pesimismo ante las posibles actuaciones de los agentes económicos, que provocó una retirada en los compradores de viviendas a la espera de una mejora de la situación. La consecuencia fue una evidente caída en el sector inmobiliario.</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z w:val="20"/>
        </w:rPr>
        <w:t>En Europa, la restricción al crédito junto con la fuerte apreciación del euro comenzó a tener impacto sobre las exportaciones. La subida del precio del petróleo y de las materias primas, en particular alimentos frescos, produjeron tensiones inflacionistas, impactando sobre los índices de precios al consumo, los cuales a cierre del primer semestre se situaron por encima del objetivo de los Presupuestos Generales del Estado.</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color w:val="000000"/>
          <w:sz w:val="20"/>
        </w:rPr>
      </w:pPr>
      <w:r>
        <w:rPr>
          <w:rFonts w:cs="Arial" w:ascii="Arial" w:hAnsi="Arial"/>
          <w:color w:val="000000"/>
          <w:sz w:val="20"/>
        </w:rPr>
        <w:t xml:space="preserve">En este contexto, el Grupo Deutsche Bank S.A.E., ha conseguido mantener su ritmo de actividad con un resultado antes de impuestos de 83,6 millones de euros (un 11,72% más respecto al ejercicio 2007). El resultado neto del ejercicio aumenta un 15,23% hasta los 58,0 millones de euros. </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color w:val="000000"/>
          <w:sz w:val="20"/>
        </w:rPr>
      </w:pPr>
      <w:r>
        <w:rPr>
          <w:rFonts w:cs="Arial" w:ascii="Arial" w:hAnsi="Arial"/>
          <w:color w:val="000000"/>
          <w:sz w:val="20"/>
        </w:rPr>
        <w:t>El Margen Bruto mejora un 19,63% respecto a 2007, alcanzando los € 333,3 mn., motivado por la favorable evolución de nuestros negocio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z w:val="20"/>
        </w:rPr>
        <w:t>La inversión crediticia ha aumentado un 5.62% alcanzado la cifra de 19.588 millones de euros, asimismo los riesgos dudosos han crecido hasta 221 millones de euros lo que supone un ratio de delincuencia del 1.13% (nivel inferior al del conjunto del sector) y el índice de cobertura llega al 120,85%</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color w:val="000000"/>
          <w:sz w:val="20"/>
        </w:rPr>
      </w:pPr>
      <w:r>
        <w:rPr>
          <w:rFonts w:cs="Arial" w:ascii="Arial" w:hAnsi="Arial"/>
          <w:color w:val="000000"/>
          <w:sz w:val="20"/>
        </w:rPr>
        <w:t>En materia de Recursos Propios y de acuerdo con la nueva Circular 3/2008 del Banco de España, sobre determinación y control de los recursos propios mínimos de las entidades de crédito, alcanza un Ratio de Solvencia de 9.93% a 30 de junio de 2008, cuando el ratio mínimo exigido es del 8%. Por lo que presenta un ratio muy superior a la media del sector.</w:t>
      </w:r>
    </w:p>
    <w:p>
      <w:pPr>
        <w:pStyle w:val="Normal"/>
        <w:spacing w:lineRule="auto" w:line="360" w:before="0" w:after="0"/>
        <w:ind w:firstLine="138"/>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Perspectivas para el segundo semestre 2008</w:t>
      </w:r>
    </w:p>
    <w:p>
      <w:pPr>
        <w:pStyle w:val="Normal"/>
        <w:spacing w:lineRule="auto" w:line="360" w:before="0" w:after="0"/>
        <w:rPr>
          <w:rFonts w:ascii="Arial" w:hAnsi="Arial" w:cs="Arial"/>
          <w:b/>
          <w:b/>
          <w:color w:val="000000"/>
          <w:sz w:val="20"/>
          <w:szCs w:val="24"/>
        </w:rPr>
      </w:pPr>
      <w:r>
        <w:rPr>
          <w:rFonts w:cs="Arial" w:ascii="Arial" w:hAnsi="Arial"/>
          <w:b/>
          <w:color w:val="000000"/>
          <w:sz w:val="20"/>
          <w:szCs w:val="24"/>
        </w:rPr>
      </w:r>
    </w:p>
    <w:p>
      <w:pPr>
        <w:pStyle w:val="Normal"/>
        <w:spacing w:lineRule="auto" w:line="360" w:before="0" w:after="0"/>
        <w:rPr>
          <w:rFonts w:ascii="Arial" w:hAnsi="Arial" w:cs="Arial"/>
          <w:color w:val="000000"/>
          <w:sz w:val="20"/>
        </w:rPr>
      </w:pPr>
      <w:r>
        <w:rPr>
          <w:rFonts w:cs="Arial" w:ascii="Arial" w:hAnsi="Arial"/>
          <w:color w:val="000000"/>
          <w:sz w:val="20"/>
        </w:rPr>
        <w:t>El segundo semestre en el panorama internacional se presenta como una continuación del primero con una desaceleración económica e inflación vigente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z w:val="20"/>
        </w:rPr>
        <w:t>La bajada de los precios dependerá del precio del petróleo y de la política monetaria llevada a cabo. En el 2009, se prevé una fuerte tensión monetaria en EEUU, mientras en la Euro zona, el BCE ha cambiado su política pasando a bajar el tipo de interés. Las expectativas son que durante el próximo ejercicio, el BCE continúe en esta dirección de bajada de tipos, de modo que lleguen a converger en la zona del 2% y 2,5%, lo cual supondría una bajada del interbancario con la consiguiente mejora de las condiciones crediticia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z w:val="20"/>
        </w:rPr>
        <w:t>En España, durante el último trimestre del año, no se descarta la posibilidad de ver crecimientos negativos. El incremento del paro traerá a los hogares un menor consumo, repercutiendo en la disminución de la demanda con la consiguiente reducción de los beneficios empresariales y el aumento de los problemas financieros. En definitiva va a ser muy difícil ver una inflación por debajo del 3%.</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color w:val="000000"/>
          <w:sz w:val="20"/>
        </w:rPr>
      </w:pPr>
      <w:r>
        <w:rPr>
          <w:rFonts w:cs="Arial" w:ascii="Arial" w:hAnsi="Arial"/>
          <w:color w:val="000000"/>
          <w:sz w:val="20"/>
        </w:rPr>
        <w:t>Este escenario económico junto con la crisis inmobiliaria y el aumento del desempleo  posibilitará que la tasa de morosidad se incremente, obligando a las entidades financieras a llevar a cabo mayores provisiones por insolvencias, que unido a la mayor competencia en la captación de depósitos y la menor demanda del crédito pueden impactar negativamente en los beneficios estrechando aun más los márgene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z w:val="20"/>
        </w:rPr>
        <w:t>Con estas previsiones de debilitamiento general de la economía, el Grupo Deutsche Bank SAE realizará un mayor énfasis en el análisis de la calidad de los activos para intentar consolidar el resultado y crecimiento que hasta ahora ha obtenido mediante políticas de eficiencia y optimización, reduciendo en la medida de lo posible los costes para garantizar la actual posición de solvencia y liquidez.</w:t>
      </w:r>
    </w:p>
    <w:p>
      <w:pPr>
        <w:pStyle w:val="Normal"/>
        <w:spacing w:lineRule="auto" w:line="360" w:before="0" w:after="0"/>
        <w:rPr>
          <w:rFonts w:ascii="Arial" w:hAnsi="Arial" w:cs="Arial"/>
          <w:color w:val="000000"/>
          <w:sz w:val="20"/>
        </w:rPr>
      </w:pPr>
      <w:r>
        <w:rPr>
          <w:rFonts w:cs="Arial" w:ascii="Arial" w:hAnsi="Arial"/>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43:00Z</dcterms:created>
  <dc:creator>U784809</dc:creator>
  <dc:description/>
  <cp:keywords/>
  <dc:language>en-US</dc:language>
  <cp:lastModifiedBy>u791313</cp:lastModifiedBy>
  <cp:lastPrinted>2008-11-07T11:42:00Z</cp:lastPrinted>
  <dcterms:modified xsi:type="dcterms:W3CDTF">2008-11-11T10:33:00Z</dcterms:modified>
  <cp:revision>11</cp:revision>
  <dc:subject/>
  <dc:title>IFORME DE DESTION  DB SAE Y SOCIEDADES QUE INTEGRAN EL GRUPO DBSAE</dc:title>
</cp:coreProperties>
</file>