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NOTAS EXPLICATIVAS A LOS ESTADOS FINANCI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s criterios contables aplicados a la información y datos del periodo intermedio son las establecidas legalmente en el  Nuevo Plan General de Contabilidad.  Respecto a los criterios seguidos en las cuentas anuales del 2007 no recogen cambios que afecten a la comparatividad  entre ambos ejercicios. El único cambio significativo ( de escasa relevancia por su importe ) es el paso en el Balance a 30-06-08 al Pasivo ( línea 0174) de los 488 Mls. Eur. de autocartera que en el de fecha 31-12-07 figuraba en el Activo ( línea 0250). También la cuenta de resultados del primer semestre del 2007 presenta un pequeño ajuste de 62 Mls. Eur. y pasa de unas perdidas de -2.353 Mls. Eur. a -2.291 Mls. Eur.  al aplicarle los mismos criterios que a la de 2.008.</w:t>
      </w:r>
    </w:p>
    <w:p>
      <w:pPr>
        <w:pStyle w:val="Normal"/>
        <w:ind w:left="798" w:firstLine="399"/>
        <w:rPr/>
      </w:pPr>
      <w:r>
        <w:rPr/>
        <w:t xml:space="preserve">                      </w:t>
      </w:r>
      <w:r>
        <w:rPr/>
        <w:t>Dado que no se han reexpresado las cuentas de 2007 de acuerdo a las nuevas normas contables no se refleja en esta información semestral el balance correspondiente al cierre del ejercicio 2007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estacionalidad afecta normalmente a las ventas ponderando el segundo semestre alrededor de un 20% más que el prim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hay partidas inusuales registradas en la contabilidad este semestre que influyan en valoraciones ó inmovilizado ni compromisos que afecten a campos de inmovilizado ó litig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hay emisiones, recompras ó reembolsos de valores representativos de deuda ni dividendos pag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mpoco hay hechos posteriores al semestre de carácter signific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el Pasivo del balance  ( línea 0117 ) se incluye una partida de 15.268 Mls. Eur. que son prestamos participativos que, a efectos mercantiles, tienen la consideración de fondos propios, aunque contablemente figura como pasivo no corr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1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5:00Z</dcterms:created>
  <dc:creator>j p</dc:creator>
  <dc:description/>
  <cp:keywords/>
  <dc:language>en-US</dc:language>
  <cp:lastModifiedBy>R J</cp:lastModifiedBy>
  <cp:lastPrinted>2008-09-05T15:16:00Z</cp:lastPrinted>
  <dcterms:modified xsi:type="dcterms:W3CDTF">2008-09-05T13:16:00Z</dcterms:modified>
  <cp:revision>7</cp:revision>
  <dc:subject/>
  <dc:title/>
</cp:coreProperties>
</file>